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6.jpeg" ContentType="image/jpeg"/>
  <Override PartName="/word/media/image22.wmf" ContentType="image/x-wmf"/>
  <Override PartName="/word/media/image21.jpeg" ContentType="image/jpeg"/>
  <Override PartName="/word/media/image19.jpeg" ContentType="image/jpeg"/>
  <Override PartName="/word/media/image15.wmf" ContentType="image/x-wmf"/>
  <Override PartName="/word/media/image1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lang w:val="it-IT"/>
        </w:rPr>
      </w:pPr>
      <w:r>
        <w:rPr/>
        <w:t xml:space="preserve">CAP. </w:t>
      </w:r>
      <w:r>
        <w:rPr>
          <w:lang w:val="it-IT"/>
        </w:rPr>
        <w:t>8</w:t>
      </w:r>
      <w:r>
        <w:rPr/>
        <w:t xml:space="preserve"> - ELEMENTI DI GEOMETRIA </w:t>
      </w:r>
      <w:r>
        <w:rPr>
          <w:lang w:val="it-IT"/>
        </w:rPr>
        <w:t>ANALITICA N</w:t>
      </w:r>
      <w:r>
        <w:rPr/>
        <w:t>EL</w:t>
      </w:r>
      <w:r>
        <w:rPr>
          <w:lang w:val="it-IT"/>
        </w:rPr>
        <w:t>LO SPAZI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ubtitle"/>
        <w:rPr>
          <w:sz w:val="24"/>
          <w:lang w:val="it-IT"/>
        </w:rPr>
      </w:pPr>
      <w:r>
        <w:rPr>
          <w:sz w:val="24"/>
        </w:rPr>
        <w:t>(I)</w:t>
      </w:r>
      <w:r>
        <w:rPr>
          <w:i/>
          <w:sz w:val="24"/>
        </w:rPr>
        <w:t xml:space="preserve"> </w:t>
      </w:r>
      <w:r>
        <w:rPr>
          <w:sz w:val="24"/>
        </w:rPr>
        <w:t>Questioni affini nel</w:t>
      </w:r>
      <w:r>
        <w:rPr>
          <w:sz w:val="24"/>
          <w:lang w:val="it-IT"/>
        </w:rPr>
        <w:t>LO SPAZIO</w:t>
      </w:r>
      <w:r>
        <w:rPr>
          <w:sz w:val="24"/>
        </w:rPr>
        <w:t xml:space="preserve"> </w:t>
      </w:r>
    </w:p>
    <w:p>
      <w:pPr>
        <w:pStyle w:val="Heading2"/>
        <w:spacing w:lineRule="auto" w:line="360"/>
        <w:rPr/>
      </w:pPr>
      <w:r>
        <w:rPr>
          <w:sz w:val="24"/>
        </w:rPr>
        <w:t>&amp;8.1 - Riferimento cartesiano affine nello spazio</w:t>
      </w:r>
    </w:p>
    <w:p>
      <w:pPr>
        <w:pStyle w:val="Normal"/>
        <w:spacing w:lineRule="auto" w:line="360"/>
        <w:jc w:val="both"/>
        <w:rPr>
          <w:rFonts w:ascii="Script MT Bold;Zapfino" w:hAnsi="Script MT Bold;Zapfino" w:cs="Script MT Bold;Zapfino"/>
        </w:rPr>
      </w:pPr>
      <w:r>
        <w:rPr>
          <w:rFonts w:cs="Arial" w:ascii="Arial" w:hAnsi="Arial"/>
        </w:rPr>
        <w:t>Nello spazio ordinario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al quale pensiamo associato lo spazio vettoriale </w:t>
      </w:r>
      <w:r>
        <w:rPr>
          <w:rFonts w:cs="Script MT Bold;Zapfino" w:ascii="Script MT Bold;Zapfino" w:hAnsi="Script MT Bold;Zapfino"/>
          <w:sz w:val="16"/>
          <w:szCs w:val="16"/>
        </w:rPr>
        <w:t>V</w:t>
      </w:r>
      <w:r>
        <w:rPr>
          <w:rFonts w:cs="Script MT Bold;Zapfino" w:ascii="Script MT Bold;Zapfino" w:hAnsi="Script MT Bold;Zapfino"/>
          <w:sz w:val="16"/>
          <w:szCs w:val="16"/>
          <w:vertAlign w:val="superscript"/>
        </w:rPr>
        <w:t>3</w:t>
      </w:r>
      <w:r>
        <w:rPr>
          <w:rFonts w:cs="Script MT Bold;Zapfino" w:ascii="Script MT Bold;Zapfino" w:hAnsi="Script MT Bold;Zapfino"/>
          <w:sz w:val="16"/>
          <w:szCs w:val="16"/>
        </w:rPr>
        <w:t>,</w:t>
      </w:r>
      <w:r>
        <w:rPr>
          <w:rFonts w:cs="Script MT Bold;Zapfino" w:ascii="Script MT Bold;Zapfino" w:hAnsi="Script MT Bold;Zapfino"/>
        </w:rPr>
        <w:t xml:space="preserve"> </w:t>
      </w:r>
      <w:r>
        <w:rPr>
          <w:rFonts w:cs="Arial" w:ascii="Arial" w:hAnsi="Arial"/>
        </w:rPr>
        <w:t xml:space="preserve">siano assegnati un punto O ed una base </w:t>
      </w:r>
      <w:r>
        <w:rPr>
          <w:rFonts w:cs="Script MT Bold;Zapfino" w:ascii="Script MT Bold;Zapfino" w:hAnsi="Script MT Bold;Zapfino"/>
          <w:sz w:val="16"/>
          <w:szCs w:val="16"/>
        </w:rPr>
        <w:t xml:space="preserve">B </w:t>
      </w:r>
      <w:r>
        <w:rPr>
          <w:rFonts w:cs="Arial" w:ascii="Arial" w:hAnsi="Arial"/>
          <w:sz w:val="16"/>
          <w:szCs w:val="16"/>
        </w:rPr>
        <w:t>=</w:t>
      </w:r>
      <w:r>
        <w:rPr>
          <w:rFonts w:cs="Arial" w:ascii="Arial" w:hAnsi="Arial"/>
        </w:rPr>
        <w:t xml:space="preserve"> {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 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 u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</w:rPr>
        <w:t xml:space="preserve">} dello spazio vettoriale </w:t>
      </w:r>
      <w:r>
        <w:rPr>
          <w:rFonts w:cs="Script MT Bold;Zapfino" w:ascii="Script MT Bold;Zapfino" w:hAnsi="Script MT Bold;Zapfino"/>
          <w:sz w:val="16"/>
          <w:szCs w:val="16"/>
        </w:rPr>
        <w:t>V</w:t>
      </w:r>
      <w:r>
        <w:rPr>
          <w:rFonts w:cs="Script MT Bold;Zapfino" w:ascii="Script MT Bold;Zapfino" w:hAnsi="Script MT Bold;Zapfino"/>
          <w:sz w:val="16"/>
          <w:szCs w:val="16"/>
          <w:vertAlign w:val="superscript"/>
        </w:rPr>
        <w:t>3</w:t>
      </w:r>
      <w:r>
        <w:rPr>
          <w:rFonts w:cs="Script MT Bold;Zapfino" w:ascii="Script MT Bold;Zapfino" w:hAnsi="Script MT Bold;Zapfino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vettori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Arial" w:ascii="Arial" w:hAnsi="Arial"/>
        </w:rPr>
        <w:t xml:space="preserve">, uscenti dal punto O, individuano tre rette x,y,z  non complanari, orientate e dotate di unità di misur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tre rette orientate così ottenute si dicono assi cartesiani dello spazio, il punto O dicesi origi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'insieme formato dal punto O e dalla base </w:t>
      </w:r>
      <w:r>
        <w:rPr>
          <w:rFonts w:cs="Script MT Bold;Zapfino" w:ascii="Script MT Bold;Zapfino" w:hAnsi="Script MT Bold;Zapfino"/>
          <w:sz w:val="20"/>
        </w:rPr>
        <w:t xml:space="preserve">B </w:t>
      </w:r>
      <w:r>
        <w:rPr>
          <w:rFonts w:cs="Arial" w:ascii="Arial" w:hAnsi="Arial"/>
          <w:sz w:val="20"/>
        </w:rPr>
        <w:t>= {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sz w:val="20"/>
          <w:vertAlign w:val="subscript"/>
        </w:rPr>
        <w:t>1</w:t>
      </w:r>
      <w:r>
        <w:rPr>
          <w:rFonts w:cs="Arial" w:ascii="Arial" w:hAnsi="Arial"/>
          <w:b/>
          <w:sz w:val="20"/>
        </w:rPr>
        <w:t>, u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, u</w:t>
      </w:r>
      <w:r>
        <w:rPr>
          <w:rFonts w:cs="Arial" w:ascii="Arial" w:hAnsi="Arial"/>
          <w:b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} </w:t>
      </w:r>
      <w:r>
        <w:rPr>
          <w:rFonts w:cs="Arial" w:ascii="Arial" w:hAnsi="Arial"/>
        </w:rPr>
        <w:t>dicesi riferimento cartesiano affine dello spazio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 si indica con </w:t>
      </w:r>
      <w:r>
        <w:rPr>
          <w:rFonts w:cs="Arial" w:ascii="Arial" w:hAnsi="Arial"/>
          <w:i/>
        </w:rPr>
        <w:t>RA</w:t>
      </w:r>
      <w:r>
        <w:rPr>
          <w:rFonts w:cs="Arial" w:ascii="Arial" w:hAnsi="Arial"/>
        </w:rPr>
        <w:t>(O,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u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1495" cy="12058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>
          <w:sz w:val="24"/>
        </w:rPr>
        <w:t>&amp;8.2 - Coordinate cartesiano nello spaz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upposto assegnato un riferimento cartesiano affine </w:t>
      </w:r>
      <w:r>
        <w:rPr>
          <w:rFonts w:cs="Arial" w:ascii="Arial" w:hAnsi="Arial"/>
          <w:i/>
        </w:rPr>
        <w:t>RA</w:t>
      </w:r>
      <w:r>
        <w:rPr>
          <w:rFonts w:cs="Arial" w:ascii="Arial" w:hAnsi="Arial"/>
        </w:rPr>
        <w:t>(O,</w:t>
      </w:r>
      <w:r>
        <w:rPr>
          <w:rFonts w:cs="Script MT Bold;Zapfino" w:ascii="Script MT Bold;Zapfino" w:hAnsi="Script MT Bold;Zapfino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 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 u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</w:rPr>
        <w:t>), per ogni punto P dello spazio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i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Arial" w:ascii="Arial" w:hAnsi="Arial"/>
        </w:rPr>
        <w:t xml:space="preserve">può essere espresso univocamente nella form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petto alla base </w:t>
      </w:r>
      <w:r>
        <w:rPr>
          <w:rFonts w:cs="Script MT Bold;Zapfino" w:ascii="Script MT Bold;Zapfino" w:hAnsi="Script MT Bold;Zapfino"/>
          <w:sz w:val="20"/>
        </w:rPr>
        <w:t xml:space="preserve">B </w:t>
      </w:r>
      <w:r>
        <w:rPr>
          <w:rFonts w:cs="Arial" w:ascii="Arial" w:hAnsi="Arial"/>
          <w:sz w:val="20"/>
        </w:rPr>
        <w:t>= {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sz w:val="20"/>
          <w:vertAlign w:val="subscript"/>
        </w:rPr>
        <w:t>1</w:t>
      </w:r>
      <w:r>
        <w:rPr>
          <w:rFonts w:cs="Arial" w:ascii="Arial" w:hAnsi="Arial"/>
          <w:b/>
          <w:sz w:val="20"/>
        </w:rPr>
        <w:t>, u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, u</w:t>
      </w:r>
      <w:r>
        <w:rPr>
          <w:rFonts w:cs="Arial" w:ascii="Arial" w:hAnsi="Arial"/>
          <w:b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}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2365" cy="1152525"/>
            <wp:effectExtent l="0" t="0" r="0" b="0"/>
            <wp:docPr id="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servato che in tal modo ad ogni punto P si può associare un'unica terna di numeri reali (x,y,z) e che, viceversa, ogni terna ordinata di numeri (x,y,z) individua un unico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Arial" w:ascii="Arial" w:hAnsi="Arial"/>
        </w:rPr>
        <w:t xml:space="preserve">di componenti (x,y,z) nella base prefissata e di conseguenza un unico punto P (l'estremo de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</w:rPr>
        <w:t xml:space="preserve">), i tre numeri così determinati si dicono coordinate del punto P e si scrive P(x,y,z): in particolare x dicesi ascissa di P, y dicesi ordinata di P e z quota di 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origine O del sistema di riferimento ha coordinate (0,0,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 tre rette associate ai vettori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 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 u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</w:rPr>
        <w:t xml:space="preserve"> si indicano rispettivamente con x, con y e con z e si dicono assi coordinati: precisamente, x asse delle ascisse, y asse delle ordinate e z asse delle quo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unti del piano xy hanno coordinate (x,y,0);    (z = 0)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unti del piano xz hanno coordinate (x,0,z);    (y = 0)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unti del piano yz hanno coordinate (0,y,z);    (x = 0)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unti dell'asse x hanno coordinate (x,0,0);      (y = z = 0)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unti dell'asse y hanno coordinate (0,y,0);      (x = z = 0)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unti dell'asse z hanno coordinate (0,0,z).      (x = y = 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riferimento affine di origine O e base </w:t>
      </w:r>
      <w:r>
        <w:rPr>
          <w:rFonts w:cs="Script MT Bold;Zapfino" w:ascii="Script MT Bold;Zapfino" w:hAnsi="Script MT Bold;Zapfino"/>
          <w:sz w:val="20"/>
        </w:rPr>
        <w:t xml:space="preserve">B </w:t>
      </w:r>
      <w:r>
        <w:rPr>
          <w:rFonts w:cs="Arial" w:ascii="Arial" w:hAnsi="Arial"/>
          <w:sz w:val="20"/>
        </w:rPr>
        <w:t>= {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sz w:val="20"/>
          <w:vertAlign w:val="subscript"/>
        </w:rPr>
        <w:t>1</w:t>
      </w:r>
      <w:r>
        <w:rPr>
          <w:rFonts w:cs="Arial" w:ascii="Arial" w:hAnsi="Arial"/>
          <w:b/>
          <w:sz w:val="20"/>
        </w:rPr>
        <w:t>, u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, u</w:t>
      </w:r>
      <w:r>
        <w:rPr>
          <w:rFonts w:cs="Arial" w:ascii="Arial" w:hAnsi="Arial"/>
          <w:b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}</w:t>
      </w:r>
      <w:r>
        <w:rPr>
          <w:rFonts w:cs="Arial" w:ascii="Arial" w:hAnsi="Arial"/>
        </w:rPr>
        <w:t xml:space="preserve"> può essere indicato anche con </w:t>
      </w:r>
      <w:r>
        <w:rPr>
          <w:rFonts w:cs="Arial" w:ascii="Arial" w:hAnsi="Arial"/>
          <w:i/>
        </w:rPr>
        <w:t>RA</w:t>
      </w:r>
      <w:r>
        <w:rPr>
          <w:rFonts w:cs="Arial" w:ascii="Arial" w:hAnsi="Arial"/>
        </w:rPr>
        <w:t>(O,x,y,z).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4"/>
          <w:u w:val="single"/>
        </w:rPr>
        <w:t>&amp;8.3 - Coordinate di un vettore mediante le coordinate degli estremi di un suo vettore rappresen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 un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ha un rappresentante dato da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 xml:space="preserve"> e s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hanno, nel riferimento affine fissato, coordinat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, allora le coordinate de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sono date dalle differenze delle coordinate omonime, cioè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rPr/>
      </w:pPr>
      <w:r>
        <w:rPr>
          <w:sz w:val="24"/>
        </w:rPr>
        <w:t>&amp;8.4 - Equazione vettoriale di un pia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f. 8.4.1 - Nello spazio ordinario, dove si suppone che siano validi i postulati della geometria euclidea, esiste ed è unico il piano α passante per tre punti non allineati, (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: se indichiamo con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3000" cy="2540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n piano α è anche univocamente individuato se si assegnano un suo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 una coppia di vettori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w, </w:t>
      </w:r>
      <w:r>
        <w:rPr>
          <w:rFonts w:cs="Arial" w:ascii="Arial" w:hAnsi="Arial"/>
        </w:rPr>
        <w:t>linearmente indipendenti, paralleli ad es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conseguenza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risultano tre vettori di α linearmente dipendenti (ricorda che ogni piano ha dimensione 2 e perciò 2 è il massimo numero di vettori l.i.) e perciò tali ch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cs="Arial" w:ascii="Arial" w:hAnsi="Arial"/>
        </w:rPr>
        <w:t xml:space="preserve">, c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 xml:space="preserve">  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'equazione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) dicesi </w:t>
      </w:r>
      <w:r>
        <w:rPr>
          <w:rFonts w:cs="Arial" w:ascii="Arial" w:hAnsi="Arial"/>
          <w:i/>
        </w:rPr>
        <w:t>equazione vettoriale</w:t>
      </w:r>
      <w:r>
        <w:rPr>
          <w:rFonts w:cs="Arial" w:ascii="Arial" w:hAnsi="Arial"/>
        </w:rPr>
        <w:t xml:space="preserve"> del piano α: i vettori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cs="Arial" w:ascii="Arial" w:hAnsi="Arial"/>
        </w:rPr>
        <w:t xml:space="preserve"> si dicono vettori di giacitura del piano α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 più, se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), s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Arial" w:ascii="Arial" w:hAnsi="Arial"/>
        </w:rPr>
        <w:t xml:space="preserve"> e s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'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Arial" w:ascii="Arial" w:hAnsi="Arial"/>
        </w:rPr>
        <w:t xml:space="preserve">, allora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ℓ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h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ℓ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>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 equazioni 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si dicono </w:t>
      </w:r>
      <w:r>
        <w:rPr>
          <w:rFonts w:cs="Arial" w:ascii="Arial" w:hAnsi="Arial"/>
          <w:i/>
        </w:rPr>
        <w:t>equazioni parametriche</w:t>
      </w:r>
      <w:r>
        <w:rPr>
          <w:rFonts w:cs="Arial" w:ascii="Arial" w:hAnsi="Arial"/>
        </w:rPr>
        <w:t xml:space="preserve"> del piano: al variare di h e k si ottengono gli ∞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unti del piano.</w:t>
      </w:r>
    </w:p>
    <w:p>
      <w:pPr>
        <w:pStyle w:val="Heading2"/>
        <w:spacing w:lineRule="auto" w:line="360"/>
        <w:rPr/>
      </w:pPr>
      <w:r>
        <w:rPr>
          <w:sz w:val="24"/>
        </w:rPr>
        <w:t>&amp;8.5 - Condizione di complanarità di quattro pun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' noto dalla geometria elementare che tre punti non allineati individuano sempre un piano mentre in generale non è detto che 4 punti appartengano ad uno stesso piano: in questo paragrafo vogliamo determinare le condizioni affinché un quarto punto appartenga al piano individuato dai primi t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se P(x,y,z),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,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, con (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non allineati, sono quattro punti dello spazio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affinché i quattro punti appartengano allo stesso piano, i tre vettori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Arial" w:ascii="Arial" w:hAnsi="Arial"/>
        </w:rPr>
        <w:t xml:space="preserve"> devono risultare L.D. e perciò tali ch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(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è la condizione analitica di complanarità di 4 pu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>
          <w:sz w:val="24"/>
        </w:rPr>
        <w:t>&amp;8.6 - Equazione cartesiana di un pian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viluppando il determinante della (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secondo gli elementi della prima riga, si ha un'equazione del tip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x + by + cz + d = 0</w:t>
        <w:tab/>
        <w:tab/>
        <w:t>(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v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iché i tre punti (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non sono allineati, i tre coefficienti a,b,c non possono essere contemporaneamente nul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conseguenza, i quattro parametri a,b,c,d si possono sempre ridurre a tre, ad es. dividendo primo e secondo membro dell'equazione (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) per a, e ciò dimostra che i piani dello spazio sono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rPr/>
      </w:pPr>
      <w:r>
        <w:rPr>
          <w:sz w:val="24"/>
        </w:rPr>
        <w:t>&amp;8.7 - Equazione cartesiana di piani in posizione particolar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ano per l'origi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condizione di appartenenza del punto O(0,0,0) al piano, risulta d = 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di, l'equazione del generico piano per l'origine è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x + by + cz = 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ano parallelo ad un asse coordin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dimostra che ogni piano parallelo ad un asse cartesiano ha un'equazione lineare che manca dell'incognita uguale all'asse cartesiano, cioè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α é parallelo ad x la sua equazione é del tipo by + cz + d = 0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α é parallelo ad y la sua equazione é del tipo ax + cz + d = 0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</w:rPr>
        <w:t>se α é parallelo a z la sua equazione é del tipo ax + by + d = 0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iù, se il piano contiene l'asse, nell'equazione manca anche il termine no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6235" cy="1496060"/>
            <wp:effectExtent l="0" t="0" r="0" b="0"/>
            <wp:docPr id="4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ano parallelo ad un piano coordina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 dimostra ch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</w:rPr>
        <w:t>se α//xy, l'equazione manca dei termini x e y ed è del tipo cz + d = 0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</w:rPr>
        <w:t>se α//xz, l'equazione manca dei termini x e z ed è del tipo by + d = 0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</w:rPr>
        <w:t>se α//yz, l'equazione manca dei termini y e z ed è del tipo ax + d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65605" cy="1341120"/>
            <wp:effectExtent l="0" t="0" r="0" b="0"/>
            <wp:docPr id="5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quazione segmentaria di un piano non parallelo agli assi e ai piani cartesi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 α è un piano non parallelo agli assi e ai piani cartesiani di equazio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x + by + cz + d = 0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a,b,c,d tutti non nulli, dividendo primo e secondo membro per - d, si h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equazione del piano diven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e equazione è detta equazione segmentaria del pi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e equazione è valida solo per i piani che non sono paralleli agli assi e ai piani cartesiani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3870" cy="1470025"/>
            <wp:effectExtent l="0" t="0" r="0" b="0"/>
            <wp:docPr id="6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parametri p,q,r che compaiono nell'equazione rappresentano, rispettivamente, l'ascissa, l'ordinata e la quota dei punti di intersezione del piano α con i tre assi cartesiani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quazione del piano passante per un pu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a α un piano di equazione ax + by + cz + d = 0 e sia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un punto di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ffinché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,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con le sue coordinate deve soddisfare l'equazione di α e , dunque, deve risulta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stituendo tale relazione nell'equazione del piano α si h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(x -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+ b(y - 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+ c(z - z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= 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' questa l'equazione di un piano che passa per il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nell'equazione permangono tre parametri, dei quali solo due linearmente indipendenti, ciò vuol dire che i piani passanti per un punto assegnato sono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: l'insieme di tutti questi piani passanti per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icesi stella di piani di centr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rPr/>
      </w:pPr>
      <w:r>
        <w:rPr>
          <w:sz w:val="24"/>
        </w:rPr>
        <w:t>&amp;8.8 – Posizione relativa di due piani nello spazio: piani incidenti, piani paralleli -  Condizione di parallelismo fra pi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or. 8.1 – Se π e π' sono due piani di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di equazione, rispettivam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π: ax + by + cz + d = 0  e  π': a'x + b'y + c'z + d' = 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ta A la matrice dei soli coefficienti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93800" cy="495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 A’ la matrice completa dei cofficienti e dei termini not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6700" cy="495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dimostra che π e π' son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incidenti se rang(A) =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lleli e distinti se rang(A) = 1 e rang(A’) =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lleli e coincidenti se rang(A) = rang(A’) =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iderato il sistema formato dalle due equazio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 il teorema di Rouchè-Capelli, si ha che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ang(A) = 2 = rang(A’), il sistema è compatibile e ammette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200" cy="190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soluzioni, ovvero i due piani hanno una retta in comune e sono perciò incidenti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ang(A) = 1 &lt; rang(A’) = 2, il sistema è impossibile: i due piani sono paralleli e distint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, se rang(A) = rang(A’) = 1, il sistema è compatibile e ammett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200" cy="19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soluzioni: i due piani hanno tutti i punti in comune, sono coincident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Corollario 8.1 -  </w:t>
      </w:r>
      <w:r>
        <w:rPr>
          <w:rFonts w:cs="Arial" w:ascii="Arial" w:hAnsi="Arial"/>
        </w:rPr>
        <w:t>Se π e π' sono due piani di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di equazione, rispettivam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π: ax + by + cz + d = 0  e  π': a'x + b'y + c'z + d' = 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or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 // π' e π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π’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393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 // π' e π </w:t>
      </w:r>
      <w:r>
        <w:rPr>
          <w:rFonts w:cs="Arial" w:ascii="Arial" w:hAnsi="Arial"/>
          <w:lang w:val="en-US" w:eastAsia="en-US"/>
        </w:rPr>
        <w:t>=</w:t>
      </w:r>
      <w:r>
        <w:rPr>
          <w:rFonts w:cs="Arial" w:ascii="Arial" w:hAnsi="Arial"/>
        </w:rPr>
        <w:t xml:space="preserve"> π’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393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nque, due piani sono paralleli se hanno coefficienti proporzionali, in particolare uguali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= a’, b = b’, c = c’. 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(1) e (2) si deduce che le equazioni di due piani paralleli si possono ridurre a differire solo termine no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virtù della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, l'equazione del piano α passante per il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e parallelo al piano β: ax + by + cz + d = 0, è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(x -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+ b(y - 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+ c(z - z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f.8.1 - Se α è un piano di equazione ax + by + cz + d = 0, i coefficienti a, b, c si dicono </w:t>
      </w:r>
      <w:r>
        <w:rPr>
          <w:rFonts w:cs="Arial" w:ascii="Arial" w:hAnsi="Arial"/>
          <w:i/>
        </w:rPr>
        <w:t>parametri di giacitura del pian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p.8.1 - Piani paralleli (distinti o coincidenti) hanno i parametri di giacitura proporzionali o uguali.</w:t>
      </w:r>
    </w:p>
    <w:p>
      <w:pPr>
        <w:pStyle w:val="Heading2"/>
        <w:spacing w:lineRule="auto" w:line="360"/>
        <w:rPr/>
      </w:pPr>
      <w:r>
        <w:rPr>
          <w:sz w:val="24"/>
        </w:rPr>
        <w:t>&amp;8.9 - Fascio di pi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ian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π: ax + by + cz + d = 0 e π': a'x + b'y + c'z + d' = 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e piani disti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endo la combinazione lineare delle due equazioni coi parametri λ e μ, non entrambi nulli, si ottiene l'equazion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ale equazione rappresenta un insieme di piani (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>) che dicesi fascio di piani generato da π e π'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' immediato riconoscere che se π e π' sono incidenti e si intersecano secondo la retta r, allora tutti i piani del fascio passano per la retta r, che dicesi sostegno del fascio: in tal caso il fascio dicesi propr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ll'equazione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, dividendo per λ≠0, si h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 xml:space="preserve">(posto k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dicesi equazione cartesiana del fascio a due parametri, l'equazione 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equazione cartesiana del fascio ad un parame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iani generatori del fascio si ottengono, rispettivamente, 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per λ = 1 e μ = 0 e 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er λ = 0 e μ = 1 se l'equazione del fascio è a due parametri, mentre per k = 0 e k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 se l'equazione del fascio è ad un parame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, invece, i due piani  π e π' sono paralleli, allora tutti piani del fascio sono paralleli a π e π': in tal caso il fascio dicesi improprio e la sua equazione è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siste la seguente proprie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p.9.1 - (Condizione di appartenenza di un piano ad un fasci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dizione necessaria e sufficiente affinché tre piani π, π' e π'' di equazione, rispettivament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a x  + b y + c z + d  =  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a'x  +  b' y + c' z + d' = 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''x  + b''y + c''z + d'' = 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ppartengano allo stesso fascio è che il rango della matrice completa  (matrice dei coefficienti delle incognite e dei termini noti) sia minore di 3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d>
              <m:dPr>
                <m:begChr m:val="‖"/>
                <m:endChr m:val="‖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m. Considerato il sistema formato dalle equazioni dei tre pia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hiamo c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trice incompleta del sistema e con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atrice completa del sist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ndo il teorema di Rouchè-Capelli, si h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ang(A) = rang(A') = 3, il sistema è determinato e ammette un'unica soluzione: in tal caso i tre piani sono incidenti in un sol punto e non appartengono ad alcun fascio né proprio né impropri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ang(A') = 3 e rang(A) = 2, il sistema è incompatibile e i tre piani non hanno alcun punto in comun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rang(A) = rang(A') = 2, il sistema ammett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>soluzioni e i tre piani si intersecano secondo una retta, dunque appartengono allo stesso fascio propri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ang(A) = 1 e rang(A') = 2, il sistema è incompatibile e i tre piani sono paralleli, dunque appartenenti ad uno stesso fascio  impropri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fine, se rang(A) = rang(A') = 1, il sistema ammett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soluzioni e i tre piani sono coincidenti, dunque appartenenti ad uno stesso fascio improp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onclusione, affinché tre piani appartengano ad uno stesso fascio proprio o improprio è che si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ng(A') &lt; 3.</w:t>
      </w:r>
    </w:p>
    <w:p>
      <w:pPr>
        <w:pStyle w:val="Heading2"/>
        <w:spacing w:lineRule="auto" w:line="360"/>
        <w:rPr/>
      </w:pPr>
      <w:r>
        <w:rPr>
          <w:sz w:val="24"/>
        </w:rPr>
        <w:t>&amp;8.10 - Equazione vettoriale ed equazioni parametriche di una retta nello spazi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f.10.1 - Assegnato un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d un vettore </w:t>
      </w:r>
      <w:r>
        <w:rPr>
          <w:rFonts w:cs="Arial" w:ascii="Arial" w:hAnsi="Arial"/>
          <w:b/>
        </w:rPr>
        <w:t>v ≠ 0</w:t>
      </w:r>
      <w:r>
        <w:rPr>
          <w:rFonts w:cs="Arial" w:ascii="Arial" w:hAnsi="Arial"/>
        </w:rPr>
        <w:t>, la retta r passante per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 parallela a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è il luogo geometrico dei punti P dello spazio che soddisfano l'equazione vettorial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</w:rPr>
        <w:t>, al variare di t in R.</w:t>
        <w:tab/>
        <w:t>(</w:t>
      </w:r>
      <w:r>
        <w:rPr>
          <w:rFonts w:cs="Arial" w:ascii="Arial" w:hAnsi="Arial"/>
          <w:vertAlign w:val="superscript"/>
        </w:rPr>
        <w:t>10.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'equazione precedente (</w:t>
      </w:r>
      <w:r>
        <w:rPr>
          <w:rFonts w:cs="Arial" w:ascii="Arial" w:hAnsi="Arial"/>
          <w:vertAlign w:val="superscript"/>
        </w:rPr>
        <w:t>10.1</w:t>
      </w:r>
      <w:r>
        <w:rPr>
          <w:rFonts w:cs="Arial" w:ascii="Arial" w:hAnsi="Arial"/>
        </w:rPr>
        <w:t xml:space="preserve">), dicesi equazione vettoriale della retta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 ora fissiamo un riferimento cartesiano affine </w:t>
      </w:r>
      <w:r>
        <w:rPr>
          <w:rFonts w:cs="Arial" w:ascii="Arial" w:hAnsi="Arial"/>
          <w:i/>
        </w:rPr>
        <w:t>RA</w:t>
      </w:r>
      <w:r>
        <w:rPr>
          <w:rFonts w:cs="Arial" w:ascii="Arial" w:hAnsi="Arial"/>
        </w:rPr>
        <w:t>(O,x,y,z) e supponiamo che in tale riferimento P(x,y,z),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) 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(l,m,n), passando alle coordinate (componenti) dei vettori, si h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10.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 equazioni (</w:t>
      </w:r>
      <w:r>
        <w:rPr>
          <w:rFonts w:cs="Arial" w:ascii="Arial" w:hAnsi="Arial"/>
          <w:vertAlign w:val="superscript"/>
        </w:rPr>
        <w:t>10.2</w:t>
      </w:r>
      <w:r>
        <w:rPr>
          <w:rFonts w:cs="Arial" w:ascii="Arial" w:hAnsi="Arial"/>
        </w:rPr>
        <w:t>) si dicono equazioni parametriche della retta r: al variare di t in R si ottengono gli infiniti punti di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coefficien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si dicono parametri direttori della retta r, i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(l,m,n) dicesi vettore direttore di r.</w:t>
      </w:r>
    </w:p>
    <w:p>
      <w:pPr>
        <w:pStyle w:val="Heading2"/>
        <w:spacing w:lineRule="auto" w:line="360"/>
        <w:rPr/>
      </w:pPr>
      <w:r>
        <w:rPr>
          <w:sz w:val="24"/>
        </w:rPr>
        <w:t>&amp;8.11 - Condizioni di allineamento di tre punti. Retta passante per due punt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,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P(x,y,z) sono tre punti di uno spazio affine, essi sono allineati s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vero se le component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de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le component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oporziona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guenza, risult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0" cy="571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11.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' questa la condizione matriciale di allineamento per tre punti: tutti i minori del secondo ordine estratti dalla matrice devono essere nul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a (</w:t>
      </w:r>
      <w:r>
        <w:rPr>
          <w:rFonts w:cs="Arial" w:ascii="Arial" w:hAnsi="Arial"/>
          <w:vertAlign w:val="superscript"/>
        </w:rPr>
        <w:t>11.1</w:t>
      </w:r>
      <w:r>
        <w:rPr>
          <w:rFonts w:cs="Arial" w:ascii="Arial" w:hAnsi="Arial"/>
        </w:rPr>
        <w:t>), si deduce ch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11.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l'avvertenza che se si annulla qualche denominatore, bisogna imporre che sia nullo il corrispondente numerato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 si considerano (x,y,z) come incognite, l'equazione (</w:t>
      </w:r>
      <w:r>
        <w:rPr>
          <w:rFonts w:cs="Arial" w:ascii="Arial" w:hAnsi="Arial"/>
          <w:vertAlign w:val="superscript"/>
        </w:rPr>
        <w:t>11.2</w:t>
      </w:r>
      <w:r>
        <w:rPr>
          <w:rFonts w:cs="Arial" w:ascii="Arial" w:hAnsi="Arial"/>
        </w:rPr>
        <w:t>) è l'equazione della retta per due punti, da utilizzare quando si conoscono due punti della ret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oltre, se poniam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'equazione (</w:t>
      </w:r>
      <w:r>
        <w:rPr>
          <w:rFonts w:cs="Arial" w:ascii="Arial" w:hAnsi="Arial"/>
          <w:vertAlign w:val="superscript"/>
        </w:rPr>
        <w:t>11.2</w:t>
      </w:r>
      <w:r>
        <w:rPr>
          <w:rFonts w:cs="Arial" w:ascii="Arial" w:hAnsi="Arial"/>
        </w:rPr>
        <w:t>) diven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11.3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 sono i parametri direttori della retta r.</w:t>
      </w:r>
    </w:p>
    <w:p>
      <w:pPr>
        <w:pStyle w:val="Heading2"/>
        <w:spacing w:lineRule="auto" w:line="360"/>
        <w:rPr/>
      </w:pPr>
      <w:r>
        <w:rPr>
          <w:sz w:val="24"/>
        </w:rPr>
        <w:t>&amp;8.12 - Equazioni cartesiane di una ret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iché ogni retta si può ottenere come intersezione di due piani non paralleli, se i piani hanno equazio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π: ax + by + cz + d = 0   e   π': a''x + b'y + c'z + d' = 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ora la retta r d'intersezione avrà equazioni date da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queste le equazioni cartesiane di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parametri direttori di r sono i minori del 2° ordine che si ottengono dalla matrice dei coefficient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pprimendo, nell'ordine, la I, la II e la III colonna con segno alternato, cioè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,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,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rPr/>
      </w:pPr>
      <w:r>
        <w:rPr>
          <w:sz w:val="24"/>
        </w:rPr>
        <w:t>&amp;8.13 - Condizione di parallelismo fra rett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iano r una retta di vettore dir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(l,m,n) ed r' una retta di vettore direttore </w:t>
      </w:r>
      <w:r>
        <w:rPr>
          <w:rFonts w:cs="Arial" w:ascii="Arial" w:hAnsi="Arial"/>
          <w:b/>
        </w:rPr>
        <w:t xml:space="preserve">v' </w:t>
      </w:r>
      <w:r>
        <w:rPr>
          <w:rFonts w:cs="Arial" w:ascii="Arial" w:hAnsi="Arial"/>
        </w:rPr>
        <w:t>= (l',m',n').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Se r // r'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36600" cy="2159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i vettori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sono L.D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6400" cy="4953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i minori estratti del 2° ordine sono tutti nulli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39800" cy="3937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nq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p.13.1 - Condizione necessaria e sufficiente affinché due rette siano parallele è che i parametri direttori delle due rette siano proporzionali.</w:t>
      </w:r>
    </w:p>
    <w:p>
      <w:pPr>
        <w:pStyle w:val="Heading2"/>
        <w:spacing w:lineRule="auto" w:line="360"/>
        <w:jc w:val="both"/>
        <w:rPr/>
      </w:pPr>
      <w:r>
        <w:rPr>
          <w:sz w:val="24"/>
        </w:rPr>
        <w:t>&amp;8.14 - Retta incidente un piano, retta parallela ad un pi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a π un piano di equazion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x + by + cz + d = 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 r una retta di equazion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tta r è incidente il piano π se essa ha un solo punto d'intersezione con il piano π ovvero, per il teorema di Rouché-Capelli, se il determinante formato dai soli coefficienti è uguale a zero. Dunqu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' questa la condizione di incidenza fra retta e pia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vece, la retta r è parallela al piano oppure è contenuta nel piano se il sistema di equazioni retta-piano non ha soluzioni oppure ha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soluzioni, in ogni caso se risulta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' questa la condizione perché la retta sia parallela o contenuta nel piano. Di più, in questo caso, sviluppando il determinante rispetto agli elementi della prima riga, si h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ℓ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v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sono i parametri direttori di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 osservi ch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ℓ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è anche la condizione di parallelismo fra un piano π di equazione ax + by + cz + d = 0 e un vettore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>di coordinate o componen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rPr/>
      </w:pPr>
      <w:r>
        <w:rPr>
          <w:sz w:val="24"/>
        </w:rPr>
        <w:t>&amp;8.14 - Condizione di complanarità , non complanarità di due ret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' noto che due rette dello spazio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possono essere o sghembe, cioè non appartenenti ad un medesimo piano, o rette complanari cioè appartenenti ad uno stesso piano, e, in tal caso, possono essere o parallele o incidenti in un pu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gliamo determinare qual è la condizione analitica affinché due rette siano sghembe o complana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siano r ed r' due rette di equazioni, rispettivament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d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 ed r' sono complanari, deve esistere un piano del fascio di asse r che coincide con un piano del fascio di asse r', cioè deve esistere una combinazione lineare del 1° fascio che coincide con una combinazione del 2° fasc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d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c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e>
              <m:e/>
            </m:d>
          </m:e>
        </m:eqArr>
      </m:oMath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c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esto è un sistema omogeneo di 4 equazioni nelle 4 incognite (λ,μ,λ',μ'), che ammette autosoluzioni, cioè soluzioni non banali, solo se il determinante dei coefficienti è nullo, cioè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      (</w:t>
      </w:r>
      <w:r>
        <w:rPr>
          <w:rFonts w:cs="Arial" w:ascii="Arial" w:hAnsi="Arial"/>
          <w:i/>
        </w:rPr>
        <w:t>condizione di complanarità fra rett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guenza, la condizione affinché due rette siano sghembe è ch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4"/>
        </w:rPr>
        <w:t>(II) Questioni metriche nello spazio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sz w:val="24"/>
        </w:rPr>
        <w:t xml:space="preserve">&amp;8.15 - Riferimento cartesiano ortonormal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nche nello spazio valgono le considerazioni fatte a proposito delle nozioni metriche nel pia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atti, fissato nello spazio un punto O e una base ortonormale </w:t>
      </w:r>
      <w:r>
        <w:rPr>
          <w:rFonts w:cs="Script MT Bold;Zapfino" w:ascii="Script MT Bold;Zapfino" w:hAnsi="Script MT Bold;Zapfino"/>
          <w:sz w:val="20"/>
        </w:rPr>
        <w:t>B</w:t>
      </w:r>
      <w:r>
        <w:rPr>
          <w:rFonts w:cs="Arial" w:ascii="Arial" w:hAnsi="Arial"/>
          <w:sz w:val="20"/>
        </w:rPr>
        <w:t xml:space="preserve"> = {</w:t>
      </w:r>
      <w:r>
        <w:rPr>
          <w:rFonts w:cs="Arial" w:ascii="Arial" w:hAnsi="Arial"/>
          <w:b/>
          <w:sz w:val="20"/>
        </w:rPr>
        <w:t>i,j,k</w:t>
      </w:r>
      <w:r>
        <w:rPr>
          <w:rFonts w:cs="Arial" w:ascii="Arial" w:hAnsi="Arial"/>
          <w:sz w:val="20"/>
        </w:rPr>
        <w:t>}</w:t>
      </w:r>
      <w:r>
        <w:rPr>
          <w:rFonts w:cs="Arial" w:ascii="Arial" w:hAnsi="Arial"/>
        </w:rPr>
        <w:t xml:space="preserve"> dello spazio vettoriale V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dei vettori ordinari, l'insieme costituito dal punto O e dalla base </w:t>
      </w:r>
      <w:r>
        <w:rPr>
          <w:rFonts w:cs="Script MT Bold;Zapfino" w:ascii="Script MT Bold;Zapfino" w:hAnsi="Script MT Bold;Zapfino"/>
          <w:sz w:val="20"/>
        </w:rPr>
        <w:t xml:space="preserve">B </w:t>
      </w:r>
      <w:r>
        <w:rPr>
          <w:rFonts w:cs="Arial" w:ascii="Arial" w:hAnsi="Arial"/>
          <w:sz w:val="20"/>
        </w:rPr>
        <w:t>= {</w:t>
      </w:r>
      <w:r>
        <w:rPr>
          <w:rFonts w:cs="Arial" w:ascii="Arial" w:hAnsi="Arial"/>
          <w:b/>
          <w:sz w:val="20"/>
        </w:rPr>
        <w:t>i,j,k</w:t>
      </w:r>
      <w:r>
        <w:rPr>
          <w:rFonts w:cs="Arial" w:ascii="Arial" w:hAnsi="Arial"/>
          <w:sz w:val="20"/>
        </w:rPr>
        <w:t xml:space="preserve">} </w:t>
      </w:r>
      <w:r>
        <w:rPr>
          <w:rFonts w:cs="Arial" w:ascii="Arial" w:hAnsi="Arial"/>
        </w:rPr>
        <w:t xml:space="preserve">dicesi riferimento cartesiano ortonormale dello spazio ed è indicato con </w:t>
      </w:r>
      <w:r>
        <w:rPr>
          <w:rFonts w:cs="Arial" w:ascii="Arial" w:hAnsi="Arial"/>
          <w:i/>
        </w:rPr>
        <w:t>RC</w:t>
      </w:r>
      <w:r>
        <w:rPr>
          <w:rFonts w:cs="Arial" w:ascii="Arial" w:hAnsi="Arial"/>
        </w:rPr>
        <w:t>(O,</w:t>
      </w:r>
      <w:r>
        <w:rPr>
          <w:rFonts w:cs="Arial" w:ascii="Arial" w:hAnsi="Arial"/>
          <w:b/>
        </w:rPr>
        <w:t>i,j,k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tal modo restano individuati tre assi coordinati, a due a due ortogonali, l'asse x, l'asse y e l'asse z, così che il riferimento può essere indicato anche con </w:t>
      </w:r>
      <w:r>
        <w:rPr>
          <w:rFonts w:cs="Arial" w:ascii="Arial" w:hAnsi="Arial"/>
          <w:i/>
        </w:rPr>
        <w:t>RC</w:t>
      </w:r>
      <w:r>
        <w:rPr>
          <w:rFonts w:cs="Arial" w:ascii="Arial" w:hAnsi="Arial"/>
        </w:rPr>
        <w:t xml:space="preserve">(O,x,y,z): il punto O dicesi origine del riferimento e i tre versori </w:t>
      </w:r>
      <w:r>
        <w:rPr>
          <w:rFonts w:cs="Arial" w:ascii="Arial" w:hAnsi="Arial"/>
          <w:b/>
        </w:rPr>
        <w:t xml:space="preserve">i,j,k si </w:t>
      </w:r>
      <w:r>
        <w:rPr>
          <w:rFonts w:cs="Arial" w:ascii="Arial" w:hAnsi="Arial"/>
        </w:rPr>
        <w:t>dicono versori fondamentali degli as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volta fissato il riferimento cartesiano ortonormale, ogni punto P dello spazio è individuato da una terna ordinata di numeri reali (x,y,z) dette coordinate cartesiane del punto P. Per indicare che P ha coordinate (x,y,z) si scrive P(x,y,z).</w:t>
      </w:r>
    </w:p>
    <w:p>
      <w:pPr>
        <w:pStyle w:val="Heading2"/>
        <w:rPr/>
      </w:pPr>
      <w:r>
        <w:rPr>
          <w:sz w:val="24"/>
        </w:rPr>
        <w:t>&amp;8.16 - Distanza di due pun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f.16.1 - S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sono due punti dello spazio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dicesi distanza d dei due punti la lunghezza de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conseguenza, la formula della distanza è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rPr/>
      </w:pPr>
      <w:r>
        <w:rPr>
          <w:sz w:val="24"/>
        </w:rPr>
        <w:t>&amp;8.17 - Coseni direttori di una retta orienta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e nel piano, si pone la seguente definizio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f.17.1 - Si dicono coseni direttori di una retta orientata r i coseni degli angoli che la retta forma con le direzioni positive degli assi cartesian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e indichiamo con </w:t>
      </w:r>
      <w:r>
        <w:rPr>
          <w:rFonts w:cs="Arial" w:ascii="Arial" w:hAnsi="Arial"/>
          <w:b/>
        </w:rPr>
        <w:t xml:space="preserve">r </w:t>
      </w:r>
      <w:r>
        <w:rPr>
          <w:rFonts w:cs="Arial" w:ascii="Arial" w:hAnsi="Arial"/>
        </w:rPr>
        <w:t>il versore della retta orientata r e con r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 xml:space="preserve">y,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le componenti di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rispetto alla base </w:t>
      </w:r>
      <w:r>
        <w:rPr>
          <w:rFonts w:cs="Script MT Bold;Zapfino" w:ascii="Script MT Bold;Zapfino" w:hAnsi="Script MT Bold;Zapfino"/>
          <w:sz w:val="20"/>
        </w:rPr>
        <w:t>B</w:t>
      </w:r>
      <w:r>
        <w:rPr>
          <w:rFonts w:cs="Arial" w:ascii="Arial" w:hAnsi="Arial"/>
          <w:sz w:val="20"/>
        </w:rPr>
        <w:t xml:space="preserve"> = {</w:t>
      </w:r>
      <w:r>
        <w:rPr>
          <w:rFonts w:cs="Arial" w:ascii="Arial" w:hAnsi="Arial"/>
          <w:b/>
          <w:sz w:val="20"/>
        </w:rPr>
        <w:t>i,j,k</w:t>
      </w:r>
      <w:r>
        <w:rPr>
          <w:rFonts w:cs="Arial" w:ascii="Arial" w:hAnsi="Arial"/>
          <w:sz w:val="20"/>
        </w:rPr>
        <w:t xml:space="preserve">}, </w:t>
      </w:r>
      <w:r>
        <w:rPr>
          <w:rFonts w:cs="Arial" w:ascii="Arial" w:hAnsi="Arial"/>
        </w:rPr>
        <w:t>si h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acc>
                    <m:accPr>
                      <m:chr m:val="^"/>
                    </m:acc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acc>
                    <m:accPr>
                      <m:chr m:val="^"/>
                    </m:acc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n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.17.1 - I coseni direttori di una retta orientata r sono rispettivamente uguali alle componenti del versore di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poiché il versore di r ha modulo 1, i coseni direttori di una qualunque retta orientata soddisfano alla seguente fondamental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p.17.2 - Se indichiamo c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i parametri direttori di r, risult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mostrazione è analoga a quella già vista per le rette nel piano.</w:t>
      </w:r>
    </w:p>
    <w:p>
      <w:pPr>
        <w:pStyle w:val="Heading2"/>
        <w:spacing w:lineRule="auto" w:line="360"/>
        <w:rPr/>
      </w:pPr>
      <w:r>
        <w:rPr>
          <w:sz w:val="24"/>
        </w:rPr>
        <w:t>&amp;8.18 - Condizione di perpendicolarità fra ret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or.18.1 - Condizione necessaria e sufficiente affinché due rette di parametri direttori (l,m,n) e (l',m',n') siano perpendicolari è che risulti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l' + mm' + nn' = 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mostrazione è analoga a quella già vista nel piano.</w:t>
      </w:r>
    </w:p>
    <w:p>
      <w:pPr>
        <w:pStyle w:val="Heading2"/>
        <w:spacing w:lineRule="auto" w:line="360"/>
        <w:rPr/>
      </w:pPr>
      <w:r>
        <w:rPr>
          <w:sz w:val="24"/>
        </w:rPr>
        <w:t>&amp;8.19 - Angolo di due ret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ano r ed r' due rette orientate dello spazio e siano </w:t>
      </w:r>
      <w:r>
        <w:rPr>
          <w:rFonts w:cs="Arial" w:ascii="Arial" w:hAnsi="Arial"/>
          <w:b/>
        </w:rPr>
        <w:t xml:space="preserve">r 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b/>
        </w:rPr>
        <w:t xml:space="preserve">r' </w:t>
      </w:r>
      <w:r>
        <w:rPr>
          <w:rFonts w:cs="Arial" w:ascii="Arial" w:hAnsi="Arial"/>
        </w:rPr>
        <w:t>i rispettivi versor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or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'orientamento di r ed r' determinerà il segno del radicale e di conseguenza il valore dell'angolo formato da r ed r'.</w:t>
      </w:r>
    </w:p>
    <w:p>
      <w:pPr>
        <w:pStyle w:val="Heading2"/>
        <w:spacing w:lineRule="auto" w:line="360"/>
        <w:rPr/>
      </w:pPr>
      <w:r>
        <w:rPr>
          <w:sz w:val="24"/>
        </w:rPr>
        <w:t>&amp;8.20 - Significato geometrico dei coefficienti a,b,c dell'equazione cartesiana di un pi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.20.1 - Se π è un piano avente equazione ax + by + cz + d = 0, i coefficienti a,b,c dell'equazione sono le componenti di un vettore perpendicolare la pi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guenza, ogni retta perpendicolare al piano h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arametri direttori proporzionali ad a,b,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eni direttori dati d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rPr/>
      </w:pPr>
      <w:r>
        <w:rPr>
          <w:sz w:val="24"/>
        </w:rPr>
        <w:t>&amp;8.21 - Condizione di perpendicolarità di una retta ad un pian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or.21.1 - Se r è una retta avente parametri direttor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e se π è un piano di equazione ax + by + cz +d = 0, si dimostra ch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r è perpendicolare a π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m. Per la prop.20.1, poiché r è perpendicolare a π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or.21.2 - Se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è un punto di coordinate 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e se π è un piano di equazione ax + by + cz + d = 0, allora la retta per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perpendicolare a π ha equazion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l'avvertenza che se un denominatore è nullo lo è anche il rispettivo numerato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or.21.3 - Se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è un punto di coordinate 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e se r è una retta di parametri direttori (l,m,n), allora il piano π passante per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 perpendicolare ad r ha equazio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rPr/>
      </w:pPr>
      <w:r>
        <w:rPr>
          <w:sz w:val="24"/>
        </w:rPr>
        <w:t>&amp;8.22 - Formula della distanza di un punto da un pia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or.22.1 - Se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è un punto di coordinate 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) e se π è un piano di equazione ax + by + cz + d = 0,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0665" cy="1476375"/>
            <wp:effectExtent l="0" t="0" r="0" b="0"/>
            <wp:docPr id="19" name="Immagin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dimostra ch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rPr/>
      </w:pPr>
      <w:r>
        <w:rPr>
          <w:sz w:val="24"/>
        </w:rPr>
        <w:t>&amp;8.23 - Condizione di perpendicolarità fra pi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or.23.1 - Condizione necessaria e sufficiente affinché due piani π e π', di equazione rispettiva ax + by + cz + d = 0 e a'x + b'y + c'z + d' = 0, siano perpendicolari è che risulti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a' + bb' + cc' = 0.</w:t>
      </w:r>
    </w:p>
    <w:p>
      <w:pPr>
        <w:pStyle w:val="Heading2"/>
        <w:spacing w:lineRule="auto" w:line="360"/>
        <w:rPr/>
      </w:pPr>
      <w:r>
        <w:rPr>
          <w:sz w:val="24"/>
        </w:rPr>
        <w:t>&amp;8.24 - Angolo di due pi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or.241.1 - Se α e β sono due piani di equazione rispettivament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α: ax + by + cz + d = 0  e  β: a'x + b'y + c'z + d' = 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2885" cy="1180465"/>
            <wp:effectExtent l="0" t="0" r="0" b="0"/>
            <wp:docPr id="2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dimostra ch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rPr/>
      </w:pPr>
      <w:r>
        <w:rPr>
          <w:sz w:val="24"/>
        </w:rPr>
        <w:t>&amp;8.25 - Angolo fra retta e pian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icordato che per definizione si definisce angolo fra una retta e un piano l'angolo che la retta forma con la sua proiezione ortogonale sul piano, ne segue ch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^α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ve n è la retta perpendicolare ad α nel punto in cui r interseca α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23260" cy="1510030"/>
            <wp:effectExtent l="0" t="0" r="0" b="0"/>
            <wp:docPr id="2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siste il segu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or.25.1 - Se r è una retta di parametri direttor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e se α è un piano di equazione ax + by + cz + d = 0, si dimostra ch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ℓ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rPr/>
      </w:pPr>
      <w:r>
        <w:rPr>
          <w:sz w:val="24"/>
        </w:rPr>
        <w:t>&amp;8.26 - Distanza di un punto da una ret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n ci sono formule per calcolare la distanza di un punto da una ret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è un punto di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d r è una retta, il procedimento che consente di calcolare la distanza di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a r è il seguente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scrivere l'equazione del piano π passante per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 perpendicolare ad r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il punto H di intersezione di π con r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calcolare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H : è questo il valore della distanza di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a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amo un esempio: calcolare la distanza del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(1,2,3) dalla retta r di equazioni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parametri direttori di r sono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conseguenza, il piano π passante per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(1,2,3) e perpendicolare ad r ha equazio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2(x - 1) + 2(y - 2) + 3(z - 3)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 calcoliamo il punt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indi la distanza di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a r è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4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rPr/>
      </w:pPr>
      <w:r>
        <w:rPr>
          <w:sz w:val="24"/>
        </w:rPr>
        <w:t>&amp;8.27 - Distanza di due rette sghemb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nche in questo caso non esiste una formula che permette di determinare la distanza di due rette sghemb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procedimento che consente di calcolare la distanza delle rette sghembe r ed r' è il seguent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due punti H ed H' appartenenti, rispettivamente ad r ed r', tali che il vettore HH' sia perpendicolare ad r ed r'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calcolare la distanza d(H,H'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(r,r') = d(H,H'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mo un esempio. Calcolare la distanza delle due rette sghemb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: x = y = z   ed   r': x = -y +1 = 2z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tta r ha parametri direttori (1,1,1), la retta r' ha parametri direttori (2,-2,1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an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ed H'(2z',-2z'+1,z') due punti appartenenti, rispettivamente, ad r ed r' ed imponiamo che i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sia perpendicolare alle due rette r ed r'. Si h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cs="Cambria Math" w:ascii="Cambria Math" w:hAnsi="Cambria Math"/>
        </w:rPr>
        <w:t>⏊</w:t>
      </w:r>
      <w:r>
        <w:rPr>
          <w:rFonts w:cs="Cambria Math" w:ascii="Cambria Math" w:hAnsi="Cambria Math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cs="Cambria Math" w:ascii="Cambria Math" w:hAnsi="Cambria Math"/>
        </w:rPr>
        <w:t>⏊</w:t>
      </w:r>
      <w:r>
        <w:rPr>
          <w:rFonts w:cs="Cambria Math" w:ascii="Cambria Math" w:hAnsi="Cambria Math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nendo a sistema le due equazioni, si h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d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(r,r') =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0" w:hanging="0"/>
        <w:rPr>
          <w:lang w:val="it-IT"/>
        </w:rPr>
      </w:pPr>
      <w:r>
        <w:rPr/>
        <w:t xml:space="preserve">CAP. </w:t>
      </w:r>
      <w:r>
        <w:rPr>
          <w:lang w:val="it-IT"/>
        </w:rPr>
        <w:t>8</w:t>
      </w:r>
      <w:r>
        <w:rPr/>
        <w:t xml:space="preserve"> - </w:t>
      </w:r>
      <w:r>
        <w:rPr>
          <w:caps/>
        </w:rPr>
        <w:t xml:space="preserve">Esercizi </w:t>
      </w:r>
      <w:r>
        <w:rPr>
          <w:caps/>
          <w:lang w:val="it-IT"/>
        </w:rPr>
        <w:t>RETTE E PIANI NELLO SPAZI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1 – Scrivere le equazioni della retta r passante per A(1,1,2) e parallela a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tta r è il luogo geometrico dei punti P(x,y,z) tali ch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q.parametriche di 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equazioni cartesiane si ottengono eliminando 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equazioni cartesiane di r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2 – Determinare le equazioni cartesiane e parametriche della retta r passante per i punti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1,0,-2)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2,1,3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retta r è la retta passante per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(1,0,-2) e parallela a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 Di conseguenza, i parametri direttori di r son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le equazioni parametriche di r son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ℓ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equazioni cartesiane son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ℓ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3 – Calcolare le equazioni parametriche della retta r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o ad esempio z = t, si h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4 – Calcolare i parametri direttori della retta passante per A(1,2,1) e B(2,-1,3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direttori della retta r sono le componenti del vetto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Quindi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5 – Calcolare i parametri direttori della retta r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arametri direttori sono i minori estratti del 2° ordine dalla matric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 nostro cas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6 – Calcolare le componenti dei vettori paralleli alla retta r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iamo dapprima le componenti del vettore direttore della retta r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conseguenza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7 – Verificare che le rette r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ed s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sono sghemb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iamo i vettori direttori di r e di 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matrice dei coefficienti r è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direttori di r son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di, il vettore direttore di r è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1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matrice dei coefficienti s è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direttori di s son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di, il vettore direttore di s è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1</m:t>
            </m:r>
          </m:e>
        </m:d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 xml:space="preserve">//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>r ed s sono incidenti o sghembe, ovvero se hanno o non hanno punti in comune. Per questo, studiamo  il sistema formato dalle equazioni delle due rett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matrice incompleta del sistema è: A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matrice completa del sistema è:     A’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iché rang(A’) = 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>il sistema è incompatibile e le rette sono sghemb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8 – Verificare che le rette r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ed  s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sono complanari e determinare le equazioni parametriche del piano π da esse individuato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ettore direttore di r è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ettore direttore di s è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trike/>
        </w:rPr>
        <w:t>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le rette r ed s non sono parallel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erifichiamo che r ed s sono incidenti. Il punto P comune alle due rette, se esiste, deve avere coordinate uguali e perciò deve risulta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 quindi esiste ed è unico il punto P di intersezione delle due rette,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1,0,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ue rette sono incidenti e quindi complanar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piano da esse individuato è il piano π(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1,0,0), //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 //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o è il luogo geometrico dei punti P(x,y,z) tali ch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</m:e>
        </m:eqAr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9 – Dato il punto A(1,2,3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 i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 calcolare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le equazioni parametriche della retta r di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passante per A e parallela a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tabilire se B(3,2,0) e C(-1,2,1) appartengono ad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numPr>
          <w:ilvl w:val="0"/>
          <w:numId w:val="26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arametri direttori di r sono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le equazioni parametriche di r son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ℓ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6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10 – Verificare che le rette r ed r’ di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aventi equazioni rispettiv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d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arallel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retta r, avente parametri direttori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, è parallela a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retta r’, avente parametri direttori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, è parallela a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</w:rPr>
        <w:t xml:space="preserve"> = (-1)∙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11 – Stabilire la posizione reciproca delle rette r ed r’ di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aventi rispettivamente equazioni parametrich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d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r è parallela a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(2,0,-3), la retta r’ è parallela al vettore </w:t>
      </w:r>
      <w:r>
        <w:rPr>
          <w:rFonts w:cs="Arial" w:ascii="Arial" w:hAnsi="Arial"/>
          <w:b/>
        </w:rPr>
        <w:t>v’</w:t>
      </w:r>
      <w:r>
        <w:rPr>
          <w:rFonts w:cs="Arial" w:ascii="Arial" w:hAnsi="Arial"/>
        </w:rPr>
        <w:t xml:space="preserve"> = (1,-1,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b/>
          <w:strike/>
        </w:rPr>
        <w:t>//</w:t>
      </w:r>
      <w:r>
        <w:rPr>
          <w:rFonts w:cs="Arial" w:ascii="Arial" w:hAnsi="Arial"/>
          <w:b/>
        </w:rPr>
        <w:t xml:space="preserve"> v’ </w:t>
      </w:r>
      <w:r>
        <w:rPr>
          <w:rFonts w:cs="Arial" w:ascii="Arial" w:hAnsi="Arial"/>
        </w:rPr>
        <w:t xml:space="preserve">, ne segue che r </w:t>
      </w:r>
      <w:r>
        <w:rPr>
          <w:rFonts w:cs="Arial" w:ascii="Arial" w:hAnsi="Arial"/>
          <w:strike/>
        </w:rPr>
        <w:t xml:space="preserve">// </w:t>
      </w:r>
      <w:r>
        <w:rPr>
          <w:rFonts w:cs="Arial" w:ascii="Arial" w:hAnsi="Arial"/>
        </w:rPr>
        <w:t>r’: di conseguenza, le rette r ed r’ saranno o incidenti o sghemb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finché le rette siano incidenti dovrà esistere un punto P(x,y,z)  appartenente sia ad r sia ad r’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di, il sistema di condizioni è compatibile e le due rette sono incide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12 – Scrivere le equazioni parametriche del piano passante per A(1,2,3) e parallelo ai vettori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 di 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O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equazioni parametriche sono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13 – Dati i punti A(1,2,-3), B(2,1,1) e C(2,2,2), scrivere le equazioni parametriche del piano α passante per A, B, C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piano passante per A,B,C è il piano passante per A, parallelo ai vettori </w:t>
      </w:r>
      <w:r>
        <w:rPr>
          <w:rFonts w:cs="Arial" w:ascii="Arial" w:hAnsi="Arial"/>
          <w:b/>
        </w:rPr>
        <w:t>A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A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oliamo i vettori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di il piano richiesto ha equazioni parametrich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14 – Scrivere l’equazione cartesiana del piano α passante per A(1,2,3) e perpendicolare al vettore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quazione del piano α è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2(x-1) + 1(y-2) -3(z-3)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15 – Si considerino i piani α, β, γ aventi, rispettivamente, equazione cartesian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: 2x + y - 3z = - 5,</w:t>
        <w:tab/>
        <w:t>β: x + y + z = 1,</w:t>
        <w:tab/>
        <w:t>γ: -2x – y + 3z = -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bilire la posizione reciproca di α, β e γ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I piani α e β sono perpendicolari a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= (2,1,-3) e </w:t>
      </w: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</w:rPr>
        <w:t>= (1,1,1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Poiché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b/>
          <w:strike/>
        </w:rPr>
        <w:t>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trike/>
        </w:rPr>
        <w:t>//</w:t>
      </w:r>
      <w:r>
        <w:rPr>
          <w:rFonts w:cs="Arial" w:ascii="Arial" w:hAnsi="Arial"/>
        </w:rPr>
        <w:t xml:space="preserve"> β . Inoltre, poiché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rang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 i piani α e β sono incidenti nella retta di equazioni cartesiane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I piani α e γ sono perpendicolari a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= (2,1,-3) e </w:t>
      </w: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</w:rPr>
        <w:t>= (-2,-1,3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Poiché </w:t>
      </w:r>
      <w:r>
        <w:rPr>
          <w:rFonts w:cs="Arial" w:ascii="Arial" w:hAnsi="Arial"/>
          <w:b/>
        </w:rPr>
        <w:t xml:space="preserve">v // w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</w:rPr>
        <w:t xml:space="preserve"> // </w:t>
      </w:r>
      <w:r>
        <w:rPr>
          <w:rFonts w:cs="Arial" w:ascii="Arial" w:hAnsi="Arial"/>
        </w:rPr>
        <w:t xml:space="preserve">γ . Inoltre, poiché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rang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 i piani α 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300" cy="1651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hanno punti comuni e sono, quindi, paralleli e distinti.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β è incidente il piano α, allora β è incidente anche il piano γ // 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16 – Sia α un piano di equazione 2x + y - 3z = - 5 e siano  r’,r’’,r’’’ tre rette di equazioni parametrich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r’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</w:t>
        <w:tab/>
        <w:t xml:space="preserve">r’’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  <w:t xml:space="preserve">r’’’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e che:</w:t>
      </w:r>
    </w:p>
    <w:p>
      <w:pPr>
        <w:pStyle w:val="Normal"/>
        <w:numPr>
          <w:ilvl w:val="0"/>
          <w:numId w:val="2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r’ è una retta incidente il piano α;</w:t>
      </w:r>
    </w:p>
    <w:p>
      <w:pPr>
        <w:pStyle w:val="Normal"/>
        <w:numPr>
          <w:ilvl w:val="0"/>
          <w:numId w:val="24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r’’ è una retta parallela ad α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’’’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numPr>
          <w:ilvl w:val="0"/>
          <w:numId w:val="3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stabilire la posizione di r’ ed α, occorre stabilire se esistono punti di r’ che appartengono ad α. Se P è un generico punto di r’, P(t-1,t,1-t), esso appartiene ad α se le sue coordinate  soddisfano l’equazione di α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Facendo i calcoli si ottiene: 2(t-1) + t - 3(1-t) = - 5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nque, esiste un unico punto di intersezione P(-1,0,1): la retta è incidente il piano α.</w:t>
      </w:r>
    </w:p>
    <w:p>
      <w:pPr>
        <w:pStyle w:val="Normal"/>
        <w:numPr>
          <w:ilvl w:val="0"/>
          <w:numId w:val="3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iamo, ora, la retta r’’. Procedendo in modo analogo, tenuto conto che il generico punto P di r’’ ha coordinate P(t,t+2,t+1), si h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2t + t +2 -3(t+1)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: impossibil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que, non esistono punti comuni: la retta r’’ è parallela al piano α.   </w:t>
      </w:r>
    </w:p>
    <w:p>
      <w:pPr>
        <w:pStyle w:val="Normal"/>
        <w:numPr>
          <w:ilvl w:val="0"/>
          <w:numId w:val="31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Concludiamo esaminando la posizione relativa di α ed r’’’. Procedendo come sopra, tenuto conto che il generico punto P di r’’’ ha coordinate P(t-1,t-3,t), si h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2(t-1) +1(t-3) – 3t = - 5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indi, poiché ogni punto di r’’’ appartiene ad α, è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17 – Nello spazio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si considerino i punto A(1,1,0), B(1,0,1), C(0,1,1): calcolare il piano passante per A,B,C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i vettori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 non sono paralleli, i tre punti A,B,C non sono allineati e quindi esiste ed è unico il piano α che li contie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 P(x,y,z) è il generico punto di α, l’equazione cartesiana è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18 – Scrivere le equazioni cartesiane della retta r di equazioni parametriche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equazioni cartesiane si ottengono eliminando il parametro t. Nel nostro cas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19 – Data la retta r di equazioni cartesiane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 w:ascii="Arial" w:hAnsi="Arial"/>
        </w:rPr>
        <w:t>, calcolare le sue equazioni parametrich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ottenere le equazioni parametriche di r, bisogna introdurre un parametro ponendo una delle incognite uguale al parametro 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 nostro caso, ponendo y = t, il sistema diven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20 – Dato il piano α:  – 2x – y + 3z = -1 e la retta r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 w:ascii="Arial" w:hAnsi="Arial"/>
        </w:rPr>
        <w:t>, stabilire la posizione reciproca di α ed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iamo il sistema di equazioni formato da r e da α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sia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e  A’ =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matrici associa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ppiamo che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 nostro caso: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2,12 =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’</w:t>
      </w:r>
      <w:r>
        <w:rPr>
          <w:rFonts w:cs="Arial" w:ascii="Arial" w:hAnsi="Arial"/>
          <w:vertAlign w:val="subscript"/>
        </w:rPr>
        <w:t xml:space="preserve">123,124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 deduce ch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</w:rPr>
        <w:t>: r è parallela ad 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21 – Date le rette r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ed r’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>, stabilire la loro posizione reciproc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iamo il sistema di equazioni formato da r e da r’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sia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e  A’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matrici associa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ppiamo che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 ed r’ sono sghembe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 nostro cas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23,112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rFonts w:ascii="Script MT Bold;Zapfino" w:hAnsi="Script MT Bold;Zapfino" w:cs="Script MT Bold;Zapfino"/>
        </w:rPr>
      </w:pPr>
      <w:r>
        <w:rPr>
          <w:rFonts w:cs="Arial" w:ascii="Arial" w:hAnsi="Arial"/>
        </w:rPr>
        <w:t>a’</w:t>
      </w:r>
      <w:r>
        <w:rPr>
          <w:rFonts w:cs="Arial" w:ascii="Arial" w:hAnsi="Arial"/>
          <w:vertAlign w:val="subscript"/>
        </w:rPr>
        <w:t>1234,1234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(sottraendo dalla riga 2 la riga 1 e sommando alla riga 3 e alla riga 4 la riga 1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= (risolvendo rispetto alla 2 colonna)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, poiché rang(A) = 3 e rang(A’) = 4, le due rette sono sghemb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Bradley Hand ITC;Bradley Hand" w:ascii="Bradley Hand ITC;Bradley Hand" w:hAnsi="Bradley Hand ITC;Bradley Hand"/>
          <w:sz w:val="20"/>
          <w:szCs w:val="28"/>
        </w:rPr>
        <w:t>Distanze</w:t>
      </w:r>
    </w:p>
    <w:p>
      <w:pPr>
        <w:pStyle w:val="Normal"/>
        <w:spacing w:lineRule="auto" w:line="360"/>
        <w:jc w:val="both"/>
        <w:rPr>
          <w:rFonts w:ascii="Bradley Hand ITC;Bradley Hand" w:hAnsi="Bradley Hand ITC;Bradley Hand" w:cs="Bradley Hand ITC;Bradley Hand"/>
          <w:sz w:val="28"/>
          <w:szCs w:val="28"/>
        </w:rPr>
      </w:pPr>
      <w:r>
        <w:rPr>
          <w:rFonts w:cs="Arial" w:ascii="Arial" w:hAnsi="Arial"/>
        </w:rPr>
        <w:t>E22 – Dati il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1,2,3) e il piano α di equazione  3x -2y – z = 0, calcolare la distanza di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a α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ndo la formula della distanza di un punto da un pino, si h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23 – Dati il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(1,2,3) e la retta r di equazioni parametriche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>, calcolare la distanza di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a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hiamo la definizione di distanza di un punto da una retta. Per questo, dobbiamo calcolare: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il piano α passante per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 perpendicolare ad r;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olare l’intersezione di α con r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calcolare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H = d(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r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niamo nell’ordine le tre condizioni.</w:t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Un vettore parallelo ad r è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(1,1,2) le cui componenti sono i parametri direttori di 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guenza, il piano α passante per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(1,2,3) e perpendicolare ad r ha equazione cartesiana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(x-1) + 1(y-2) + 2(z-3)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oliam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Quindi il punto H ha coordinat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"/>
            <m:endChr m:val="}"/>
          </m:dPr>
        </m:d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(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,r) =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bar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24 – Nello spazio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si considerino i piani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: x + y + z = 1</w:t>
        <w:tab/>
        <w:t xml:space="preserve">        α’: x – y + 2z = -1</w:t>
        <w:tab/>
        <w:tab/>
        <w:t>α’’: -x + y - 2z = -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d(α,α’), d(α,α’’), d(α’,α’’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iamo i piani α e α’. Poiché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ng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α </w:t>
      </w:r>
      <w:r>
        <w:rPr>
          <w:rFonts w:cs="Arial" w:ascii="Arial" w:hAnsi="Arial"/>
          <w:strike/>
        </w:rPr>
        <w:t>//</w:t>
      </w:r>
      <w:r>
        <w:rPr>
          <w:rFonts w:cs="Arial" w:ascii="Arial" w:hAnsi="Arial"/>
        </w:rPr>
        <w:t xml:space="preserve"> α’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 d(α,α’) = 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iamo, ora, i piani α e α’’. Poiché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ng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α </w:t>
      </w:r>
      <w:r>
        <w:rPr>
          <w:rFonts w:cs="Arial" w:ascii="Arial" w:hAnsi="Arial"/>
          <w:strike/>
        </w:rPr>
        <w:t>//</w:t>
      </w:r>
      <w:r>
        <w:rPr>
          <w:rFonts w:cs="Arial" w:ascii="Arial" w:hAnsi="Arial"/>
        </w:rPr>
        <w:t xml:space="preserve"> α’’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 d(α,α’’) = 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consideriamo i piani α’ e α’’. Poiché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ng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α’ // α’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iamo la distanz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25 – Si consideri la retta r di equazioni parametriche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>e il piano α di equazione 3x + y - 2z = 0. Calcolare la distanza di r da α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retta r ha parametri direttori (l,m.n) = (1,1,2), il piano α ha parametri di giacitura (a,b,c) = (3,1,-2). Poiché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ℓ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 r // α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celto un punto qualsiasi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3,-2,-3) ottenuto per t = 0, si h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(r,α) = d(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,α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26 - Si consideri la retta r di equazioni cartesiane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e il piano α di equazione 3x + y - 2z = 0. Calcolare la distanza di r da α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tta r è l’intersezione dei piani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β: x + y – z = 4 avente parametri di giacitura (1,1,-1) e perpendicolare a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γ: x – y = 5 avente parametri di giacitura (1,-1,0) e perpendicolare a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ppiamo che la retta r, intersezione dei due piani β e γ, è parallela al vettor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cui segue che parametri direttori di r sono (-1,-1,-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al + bm + cn = 3(-1) + 1(-1) + -2(-2) = -3 - 1 + 4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lcoliamo la distanza di r da α e per questo scegliamo un punto qualsiasi di r, ad esempio,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(5,0,1) ottenuto dalla equazioni di r per y = 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ndo la formula della distanza di un punto da un piano, si ottien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d(r,α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27 – In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sia fissato un sistema di riferiment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 e si considerino le due rette r ed r’ di equazioni parametrich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r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  <w:t xml:space="preserve">r’: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d(r,r’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ette r ed r’ sono parallele perché entrambe parallele al vettor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ℓ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acc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calcolare la distanza d(r,r’), procediamo come segue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Sia P’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1,2,3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</w:rPr>
        <w:t>, ottenuto per t = 0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Sia  α(P’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┴ r). Esso  ha equazion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a H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d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(r,r’) = d(P’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,H)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28 – Date le rette di equazioni parametrich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r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  <w:t xml:space="preserve">ed         r’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e che r ed r’ sono sghembe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la distanza d(r,r’)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la retta di minima distanza fra r ed r’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La retta r passa per il punto P(3,-2,-3) ed è parallela a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la retta r’ passa per il punto P’(0,-2,1) ed è parallela a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Poiché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 xml:space="preserve">//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r </w:t>
      </w:r>
      <w:r>
        <w:rPr>
          <w:rFonts w:cs="Arial" w:ascii="Arial" w:hAnsi="Arial"/>
          <w:strike/>
        </w:rPr>
        <w:t>//</w:t>
      </w:r>
      <w:r>
        <w:rPr>
          <w:rFonts w:cs="Arial" w:ascii="Arial" w:hAnsi="Arial"/>
        </w:rPr>
        <w:t xml:space="preserve"> r’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 segue che r ed r’ sono o incidenti o sghemb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(x,y,z) è il punto comune ad r ed r’ deve aversi simultaneamente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  <w:t>e</w:t>
        <w:tab/>
        <w:t>P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</m:oMath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quind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 tale sistema è impossibile, le due rette sono sghembe.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oliamo la loro distanza. A tal fine, dobbiamo determinare due punti R ed R’  appartenenti rispettivamente ad r ed r’ tali che il vettore RR’ sia perpendicolar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r ed r’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iché R(t+3,t-2,2t-3) ed R’(-t’,t’-2,2t’+1), si ha: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niamo che RR’ sia perpendicolare ad r ed r’: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cs="Arial" w:ascii="Arial" w:hAnsi="Arial"/>
        </w:rPr>
        <w:t>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cs="Arial" w:ascii="Arial" w:hAnsi="Arial"/>
        </w:rPr>
        <w:t>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endo a sistema le due equazioni, si ha: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anza delle due rette sghembe è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retta di minima distanza è la retta s passante per R ed R’, s = (R,R’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ndo la formula della retta per due punti, si h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radley Hand ITC;Bradley Hand" w:hAnsi="Bradley Hand ITC;Bradley Hand" w:cs="Bradley Hand ITC;Bradley Hand"/>
          <w:b/>
          <w:b/>
          <w:sz w:val="20"/>
          <w:szCs w:val="28"/>
        </w:rPr>
      </w:pPr>
      <w:r>
        <w:rPr>
          <w:rFonts w:cs="Bradley Hand ITC;Bradley Hand" w:ascii="Bradley Hand ITC;Bradley Hand" w:hAnsi="Bradley Hand ITC;Bradley Hand"/>
          <w:b/>
          <w:sz w:val="20"/>
          <w:szCs w:val="28"/>
        </w:rPr>
      </w:r>
    </w:p>
    <w:p>
      <w:pPr>
        <w:pStyle w:val="Normal"/>
        <w:jc w:val="center"/>
        <w:rPr>
          <w:rFonts w:ascii="Bradley Hand ITC;Bradley Hand" w:hAnsi="Bradley Hand ITC;Bradley Hand" w:cs="Bradley Hand ITC;Bradley Hand"/>
          <w:b/>
          <w:b/>
          <w:sz w:val="20"/>
          <w:szCs w:val="28"/>
        </w:rPr>
      </w:pPr>
      <w:r>
        <w:rPr>
          <w:rFonts w:cs="Bradley Hand ITC;Bradley Hand" w:ascii="Bradley Hand ITC;Bradley Hand" w:hAnsi="Bradley Hand ITC;Bradley Hand"/>
          <w:b/>
          <w:sz w:val="20"/>
          <w:szCs w:val="28"/>
        </w:rPr>
        <w:t>Angolo fra rette e pia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29 – Calcolare l’angolo formato dalle rette r ed r’ aventi equazioni parametrich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</w:t>
        <w:tab/>
        <w:tab/>
        <w:t xml:space="preserve">r’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tta r è parallela al vettor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tta r’ è parallela al vettor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/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//</w:t>
      </w:r>
      <w:r>
        <w:rPr>
          <w:rFonts w:cs="Arial" w:ascii="Arial" w:hAnsi="Arial"/>
        </w:rPr>
        <w:t xml:space="preserve">  r’. Calcoliamo gli angoli formati da r ed r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30 - Calcolare l’angolo formato dalla retta r e dal piano α, dov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r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 xml:space="preserve">   ed </w:t>
        <w:tab/>
        <w:tab/>
        <w:t>α: x + y + z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n vettore parallelo ad r è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mentre un vettore perpendicolare ad α è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angoli formati da r ed α sono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31 - Siano α ed α’ due piani di equazione rispettivam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: x + 2y – z = 1 ed α’: 3x – y - z = 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lcolare l’angolo formato da α ed α’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e vettori perpendicolari ad α ed α’ sono rispettivame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angoli formati dai due piani sono: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Bradley Hand ITC;Bradley Hand" w:hAnsi="Bradley Hand ITC;Bradley Hand" w:cs="Bradley Hand ITC;Bradley Hand"/>
          <w:b/>
          <w:b/>
          <w:sz w:val="20"/>
          <w:szCs w:val="28"/>
        </w:rPr>
      </w:pPr>
      <w:r>
        <w:rPr>
          <w:rFonts w:cs="Bradley Hand ITC;Bradley Hand" w:ascii="Bradley Hand ITC;Bradley Hand" w:hAnsi="Bradley Hand ITC;Bradley Hand"/>
          <w:b/>
          <w:sz w:val="20"/>
          <w:szCs w:val="28"/>
        </w:rPr>
        <w:t>Problemi v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32 – Determinare I parametri λ e µ in modo che il punto P(3,λ,µ) sia allineato con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1,2,1)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2,3,-1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condizione di allineamento di P con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è che P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 dove r ha equazion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onseguenza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esempio, per λ=0 è µ = -15 e P(3,0,-15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33 – Determinare il parametro h in modo che il punto P(1, 2 – h, h) sia complanare con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1,0,0),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0,2,0), 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0,0,3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volg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condizione di complanarità di P con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1,0,0),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0,2,0), 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0,0,3) è che P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avente equ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>(sottraendo la colonna 4 dalla colonna 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>(risolvendo rispetto alla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iga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ottraendo la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iga dalla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unto P(1,-4,6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34 – Determinare le equazioni parametriche e l’equazione cartesiana del piano α passante per A(1,1,1) e parallelo ai vettori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iano α è il luogo dei punti P tali ch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⇔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  <w:t>(equazioni parametriche di α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quazione cartesiana si può ottenere in due modi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ndo h e k dal sistema precedente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Imponendo che i vettori </w:t>
      </w:r>
      <w:r>
        <w:rPr>
          <w:rFonts w:cs="Arial" w:ascii="Arial" w:hAnsi="Arial"/>
          <w:b/>
        </w:rPr>
        <w:t>AP, 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 v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ano linearmente dipendenti ovvero imponendo ch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ab/>
        <w:tab/>
        <w:t>(equazione cartesiana di α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35 – Determinare le equazioni parametriche e l’equazione cartesiana del piano α passante per A(-1,0,1), B(2,1,0) e parallelo a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(0,1,1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iano α è il luogo dei punti P(x,y,z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queste le equazioni parametriche di 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oliamo l’equazione cartesiana di α, imponendo che i vettor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AP </w:t>
      </w:r>
      <w:r>
        <w:rPr>
          <w:rFonts w:cs="Arial" w:ascii="Arial" w:hAnsi="Arial"/>
        </w:rPr>
        <w:t>= (x+1,y,z-1)</w:t>
      </w:r>
      <w:r>
        <w:rPr>
          <w:rFonts w:cs="Arial" w:ascii="Arial" w:hAnsi="Arial"/>
          <w:b/>
        </w:rPr>
        <w:t xml:space="preserve">, AB </w:t>
      </w:r>
      <w:r>
        <w:rPr>
          <w:rFonts w:cs="Arial" w:ascii="Arial" w:hAnsi="Arial"/>
        </w:rPr>
        <w:t>= (3,1,-1)</w:t>
      </w:r>
      <w:r>
        <w:rPr>
          <w:rFonts w:cs="Arial" w:ascii="Arial" w:hAnsi="Arial"/>
          <w:b/>
        </w:rPr>
        <w:t>, v</w:t>
      </w:r>
      <w:r>
        <w:rPr>
          <w:rFonts w:cs="Arial" w:ascii="Arial" w:hAnsi="Arial"/>
        </w:rPr>
        <w:t>(0,1,1) sono L.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questa l’equazione cartesiana di 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36 – Determinare l’equazione cartesiana del piano α passante per i tre punti A(1,2,-1), B(0,1,2), C(-2,3,1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iano α è il luogo geometrico dei punti P(x,y,z) tale ch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 L.D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37 – Determinare l’equazione del piano α passante per il punto P(2,1,3) e parallelo al piano β: x - 2y + z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il piano α // β, i parametri di giacitura devono essere proporzionali, in particolare uguali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= 1, b = -2, c =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ndi il piano α deve avere equazion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x - 2y + z + d = 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nendo l’ulteriore condizione che α passi per P, si h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 – 2 + 3 + d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38 – Determinare l’equazione cartesiana del piano passante per il punto P(1,1,1) e parallelo alle rette r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ed r’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direttori di r son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direttori di r’ son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Quindi, il piano α è il piano per P(1,1,1) e parallelo ai vettori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 La sua equazione è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39 – Determinare l’equazione cartesiana del piano α passante per il punto P(1,-2,1) e perpendicolare alla retta passante per i punti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2,3,1)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3,-2,4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retta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 xml:space="preserve">2  </w:t>
      </w:r>
      <w:r>
        <w:rPr>
          <w:rFonts w:cs="Arial" w:ascii="Arial" w:hAnsi="Arial"/>
        </w:rPr>
        <w:t>ha parametri direttor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conseguenza, il piano α passante per P(1,-2,1) e perpendicolare a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ha equazio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1(x-1) - 5(y+2) + 3(z-1)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40 – Determinare l’equazione della retta s passante per P(1,0,-1) e perpendicolare alla retta r di equazion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direttori della retta r sono (1,-2,1) e questi sono anche i coefficienti del piano che ha equazion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(x-1) -2(y-0) +(z+1)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41 – Determinare le equazioni cartesiane della retta r’ proiezione ortogonale delle retta r di equazioni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sul piano α di equazione 3x – y – z - 2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tta r’ è l’intersezione del piano α con il piano β passante per r e perpendicolare ad α: calcoliamo β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β passa per r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, β appartiene al fascio di piani passanti per r. L’equazione del fascio è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 imponiamo che β sia perpendicolare ad α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stituendo nell’equazione del fascio si h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conseguenza, le equazioni di r’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 sono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42 – Scrivere l’equazione cartesiana del piano β passante per P(2,-1,3), parallelo alla retta r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 e perpendicolare al piano α: 2x – 3y + 4z -1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generico piano passante per P(2,-1,3) ha equazio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β: a(x-2) + b(y+1) + c(z-3)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parametri direttori di r sono (3,-1,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β // 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ℓ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β ┴ α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olvendo il sistema formato dalle due condizioni, si h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nque, il piano β ha equazion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ax + 10ay +7az – 2a + 10a – 21a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43 – Determinare la retta r’’ passante per l’origine e perpendicolare alle rett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r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 ,  </w:t>
        <w:tab/>
        <w:t xml:space="preserve">r’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direttori di r son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direttori di r’ son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r’’ deve essere perpendicolare ad r ed r’, det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i suoi parametri direttori, deve risultar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ℓ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n = 1, si h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 xml:space="preserve">  ed m = - 8; dunque la retta r’’ passante per O e avente parametri direttori (7, - 8, 1) ha equazioni parametrich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’’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44 – Nel piano π di equazione x – y + z = 0, sono dati i punti P(0,1,1) e Q(1,1,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le equazioni cartesiane della retta r passante per R(1,-1,1) e parallela alla retta PQ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tta s passante per P(0,1,1) e per Q(1,1,0) ha parametri direttor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guenza, la retta r // s ha parametri direttori proporzionali e, in particolare,  uguali ai parametri di r e poiché r passa per R(1,-1,1), le sue equazioni parametriche son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ndo il parametro t si ottengono le equazioni cartesiane di r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45 – Determinare l’equazione del piano π passante per i punti O(0,0,0), A(3,0,1) e B(3,2,0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indichiamo con P(x,y,z) il punto generico di π, l’equazione cartesiana di π è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46 – Verificare che i punti P(1,2,1), Q(2,1,0), R(-1,0,-1) ed S(0,0,-1) sono complanari e, in caso affermativo, calcolare l’equazione del piano che li contien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,Q,R,S sono complanari se i tre vettori </w:t>
      </w:r>
      <w:r>
        <w:rPr>
          <w:rFonts w:cs="Arial" w:ascii="Arial" w:hAnsi="Arial"/>
          <w:b/>
        </w:rPr>
        <w:t xml:space="preserve">PQ, PR, PS </w:t>
      </w:r>
      <w:r>
        <w:rPr>
          <w:rFonts w:cs="Arial" w:ascii="Arial" w:hAnsi="Arial"/>
        </w:rPr>
        <w:t xml:space="preserve">sono complanar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acc>
      </m:oMath>
      <w:r>
        <w:rPr>
          <w:rFonts w:cs="Arial" w:ascii="Arial" w:hAnsi="Arial"/>
        </w:rPr>
        <w:t xml:space="preserve"> sono L.D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>il determinante formato dalle loro componenti è nul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iamo le componenti dei tre vettor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guenz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nque, i quattro punti sono complanari: per calcolare l’equazione del piano che li contiene, basta scegliere tre dei quattro punti assegnati, ad esempio P,Q ed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to T(x,y,z) il generico punto del piano, utilizzando l’equazione del piano per tre punti, si h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47 – Sia π il piano di equazione x + y + z = 0 e siano r ed s le rette di equazio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r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 xml:space="preserve">s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e: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l piano π’ contenente r e parallelo ad s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l piano π’’ contenente s e parallelo ad r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retta t di π incidente sia la retta r che la retta 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liminarmente, calcoliamo i parametri direttori d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te matrice dei coefficienti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te matrice dei coefficient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son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iamo il piano π’ passante per r e parallelo ad s. Tale piano appartiene al fascio di piani passante per r e avente equazione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  <w:t xml:space="preserve">π’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niamo che π’ sia parallelo alla retta 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iamo il piano π’’ contenente s e parallelo ad r. Si procede in modo analogo al caso a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Il fascio di piani passante per s è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'':</m:t>
        </m:r>
        <m:r>
          <m:rPr>
            <m:lit/>
            <m:nor/>
          </m:rPr>
          <w:rPr>
            <w:rFonts w:ascii="Cambria Math" w:hAnsi="Cambria Math"/>
          </w:rPr>
          <m:t xml:space="preserve">h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niamo che π’’ sia parallelo ad r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ℓ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iamo la retta t di π incidente r ed s. Per questo, calcoliam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r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s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ndi, la retta t è la retta passante per P e Q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i parametri direttori sono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retta t ha equazioni parametrich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 equazioni cartesian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48 – Determinare:</w:t>
      </w:r>
    </w:p>
    <w:p>
      <w:pPr>
        <w:pStyle w:val="Normal"/>
        <w:numPr>
          <w:ilvl w:val="0"/>
          <w:numId w:val="36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la retta t passante per P(1,2,0) perpendicolare alla retta r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e incidente la retta s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6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golo θ fra t ed s;</w:t>
      </w:r>
    </w:p>
    <w:p>
      <w:pPr>
        <w:pStyle w:val="Normal"/>
        <w:numPr>
          <w:ilvl w:val="0"/>
          <w:numId w:val="36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anza di P’(0,1,3) dal piano individuato da t ed s;</w:t>
      </w:r>
    </w:p>
    <w:p>
      <w:pPr>
        <w:pStyle w:val="Normal"/>
        <w:numPr>
          <w:ilvl w:val="0"/>
          <w:numId w:val="36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e che le rette r ed s sono sghemb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La matrice dei coefficienti della retta r è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arametri direttori di r sono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atrice dei coefficienti della retta s è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parametri direttori di s sono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tta t richiesta è la retta di intersezione fra il piano π passante per P e perpendicolare ad r e il piano π’ passante per P e contenete la retta 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>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)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oliamo l’equazione di π, ax + by + cz + d = 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π ┴ 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guenza, l’equazione del piano π è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(x – 1) - 2(y – 2) + (z-0)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iamo, ora, l’equazione del piano π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tale piano appartiene al fascio di piani passanti per s, esso avrà equazio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x – y + k(z + 1) = 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mponendo che P(1,2,0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direttori di t son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oliamo l’angolo fra t ed 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t ha parametri direttori (-1,0,1) ed s ha parametri direttori (-1,-1,0), si h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ℓℓ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iano contenente t ed s è il piano π’ di equazione x – y + z + 1 = 0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tanza di P’(0,1,3) da π’ è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hiamo che le rette r ed s sono sghemb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i parametri direttori di r, (1,-2,1) e di s, (-1,-1,0) non sono proporzionali, le rette r ed s non sono parallele: r ed s sono o incidenti o sghemb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amo allora il sistem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</w:rPr>
        <w:t>il sistema è impossibile, le rette non sono incidenti, esse sono sghemb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mente, considerata la matrice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det(A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(sottraendo dalla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iga la 1° riga)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>e ed s sono sghemb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49 – Determinare le equazioni cartesiane della retta r passante per P(2,0,-1) e parallela ai piani π: x + y - 3z + 2 = 0 e π’: x + 2z -1 = 0. Determinare, inoltre, le coordinate del punto P’ proiezione ortogonale di P sul piano π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a r la retta di parametri direttori (l,m,n). Imponendo che r sia parallela ai piani π e π’, si h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 ha parametri direttori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2n,5n,n) = (-2,5,1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Di conseguenza, le equazioni parametriche di r sono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ndo il parametro t dalle equazioni parametriche, si h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iamo, ora, le coordinate di P’, proiezione di P(2,0,-1) su π: x+y -3z+2=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etta per P perpendicolare a π ha parametri direttori (1,1,-3); ne segue che la retta per P perpendicolare a π ha equazioni parametriche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guenza, il punto P’ è dato dall’intersezione di tale retta con il piano π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50 – Scrivere l’equazione dei piani π, π’, π’’ contenenti la retta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paralleli, rispettivamente, agli assi x, y, z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enerico piano contenente la retta r appartiene al fascio di piani di equazion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x + y – 2z + k(2x – y – z – 2)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l’asse x ha parametri direttori (1,0,0), il piano π  è parallelo ad x s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(1+2k) + (1-k)∙0 –(2+k)∙0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Sostituendo tale valore nella (1), si ha che π: 3y - 3z +2 = 0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nalogamente, osservato che l’asse y ha parametri direttori (0,1,0), si ha che il piano π’ contenente la retta r e parallelo ad y ha equazion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π’: 3x – 3z – 2 = 0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Infine, osservato che l’asse z ha parametri direttori (0,0,1), si ha che il piano π’’ contenente la retta r e parallelo a z ha equazion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π’’: 3x – 3y – 4 =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E51 – Sia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Arial" w:ascii="Arial" w:hAnsi="Arial"/>
        </w:rPr>
        <w:t xml:space="preserve">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Arial" w:ascii="Arial" w:hAnsi="Arial"/>
        </w:rPr>
        <w:t xml:space="preserve">due piani dello spazio euclideo e sia P(1,2,1) : calcolare le equazioni della retta r passante per P e parallela ai pia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>
          <w:rFonts w:cs="Arial" w:ascii="Arial" w:hAnsi="Arial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</w:t>
      </w:r>
      <w:r>
        <w:rPr>
          <w:rFonts w:cs="Arial" w:ascii="Arial" w:hAnsi="Arial"/>
        </w:rPr>
        <w:t xml:space="preserve">e la distanza di P d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Sia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i parametri direttori della retta r. Imponendo la condizione di parallelismo ai pia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Arial" w:ascii="Arial" w:hAnsi="Arial"/>
        </w:rPr>
        <w:t xml:space="preserve">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rFonts w:cs="Arial" w:ascii="Arial" w:hAnsi="Arial"/>
        </w:rPr>
        <w:t>si h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Dunque, r ha parametri direttor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e le sue equazioni parametriche sono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equazioni cartesiane di r sono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La distanza di P d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</w:rPr>
        <w:t xml:space="preserve"> è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52 – Dati i punti A(-1,0,1), B(2,1,0) e C(0,-2,1) dello spazio euclideo,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</w:rPr>
        <w:t>Determinare l’equazione del piano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che li contiene,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distanza dell’origine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,</w:t>
      </w:r>
    </w:p>
    <w:p>
      <w:pPr>
        <w:pStyle w:val="Normal"/>
        <w:numPr>
          <w:ilvl w:val="0"/>
          <w:numId w:val="28"/>
        </w:numPr>
        <w:spacing w:lineRule="auto" w:line="36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</w:rPr>
        <w:t xml:space="preserve">L’equazione della retta per l’origine, parallela 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e perpendicolare alla retta s di equazioni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  <w:bookmarkStart w:id="0" w:name="_PictureBullets"/>
      <w:bookmarkEnd w:id="0"/>
    </w:p>
    <w:sectPr>
      <w:footerReference w:type="default" r:id="rId2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Script MT Bold">
    <w:altName w:val="Zapfino"/>
    <w:charset w:val="00"/>
    <w:family w:val="script"/>
    <w:pitch w:val="variable"/>
  </w:font>
  <w:font w:name="Cambria Math">
    <w:charset w:val="00"/>
    <w:family w:val="auto"/>
    <w:pitch w:val="variable"/>
  </w:font>
  <w:font w:name="Bradley Hand ITC">
    <w:altName w:val="Bradley Ha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Times New Roman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caps/>
      <w:color w:val="622423"/>
      <w:lang w:val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caps/>
      <w:color w:val="622423"/>
      <w:spacing w:val="10"/>
      <w:sz w:val="20"/>
      <w:szCs w:val="20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6Carattere">
    <w:name w:val="Titolo 6 Carattere"/>
    <w:qFormat/>
    <w:rPr>
      <w:rFonts w:ascii="Cambria" w:hAnsi="Cambria" w:eastAsia="Times New Roman" w:cs="Times New Roman"/>
      <w:caps/>
      <w:color w:val="943634"/>
      <w:spacing w:val="10"/>
      <w:sz w:val="20"/>
      <w:szCs w:val="20"/>
      <w:lang w:val="en-US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  <w:lang w:val="en-US"/>
    </w:rPr>
  </w:style>
  <w:style w:type="character" w:styleId="Titolo8Carattere">
    <w:name w:val="Titolo 8 Carattere"/>
    <w:qFormat/>
    <w:rPr>
      <w:rFonts w:ascii="Cambria" w:hAnsi="Cambria" w:eastAsia="Times New Roman" w:cs="Times New Roman"/>
      <w:caps/>
      <w:spacing w:val="10"/>
      <w:sz w:val="20"/>
      <w:szCs w:val="20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aps/>
      <w:spacing w:val="10"/>
      <w:sz w:val="20"/>
      <w:szCs w:val="20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fondochiaroColore2Carattere">
    <w:name w:val="Sfondo chiaro - Colore 2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aps/>
      <w:spacing w:val="20"/>
      <w:sz w:val="18"/>
      <w:szCs w:val="18"/>
      <w:lang w:val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GrigliaacoloriColore1Carattere">
    <w:name w:val="Griglia a colori - Colore 1 Carattere"/>
    <w:qFormat/>
    <w:rPr>
      <w:rFonts w:eastAsia="Times New Roman" w:cs="Times New Roman"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Calibri" w:cs="Arial"/>
      <w:sz w:val="20"/>
      <w:szCs w:val="20"/>
    </w:rPr>
  </w:style>
  <w:style w:type="character" w:styleId="SoggettocommentoCarattere">
    <w:name w:val="Soggetto commento Carattere"/>
    <w:qFormat/>
    <w:rPr>
      <w:rFonts w:ascii="Arial" w:hAnsi="Arial" w:eastAsia="Calibri" w:cs="Arial"/>
      <w:b/>
      <w:bCs/>
      <w:sz w:val="20"/>
      <w:szCs w:val="20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52" w:before="0" w:after="200"/>
    </w:pPr>
    <w:rPr>
      <w:rFonts w:ascii="Cambria" w:hAnsi="Cambria" w:cs="Times New Roman"/>
      <w:caps/>
      <w:spacing w:val="10"/>
      <w:sz w:val="18"/>
      <w:szCs w:val="18"/>
      <w:lang w:val="en-US" w:bidi="en-US"/>
    </w:rPr>
  </w:style>
  <w:style w:type="paragraph" w:styleId="Corpodeltesto2">
    <w:name w:val="Corpo del testo 2"/>
    <w:basedOn w:val="Normal"/>
    <w:qFormat/>
    <w:pPr>
      <w:spacing w:lineRule="auto" w:line="360" w:before="0" w:after="200"/>
      <w:jc w:val="both"/>
    </w:pPr>
    <w:rPr>
      <w:rFonts w:cs="Times New Roman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Times New Roman"/>
      <w:caps/>
      <w:spacing w:val="20"/>
      <w:sz w:val="18"/>
      <w:szCs w:val="18"/>
      <w:lang w:val="en-US"/>
    </w:rPr>
  </w:style>
  <w:style w:type="paragraph" w:styleId="Nessunaspaziatura">
    <w:name w:val="Nessuna spaziatura"/>
    <w:basedOn w:val="Normal"/>
    <w:qFormat/>
    <w:pPr/>
    <w:rPr>
      <w:rFonts w:ascii="Cambria" w:hAnsi="Cambria" w:cs="Times New Roman"/>
      <w:sz w:val="22"/>
      <w:szCs w:val="22"/>
      <w:lang w:val="en-US" w:bidi="en-US"/>
    </w:rPr>
  </w:style>
  <w:style w:type="paragraph" w:styleId="Titolosommario">
    <w:name w:val="Titolo sommario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left="0"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sz w:val="28"/>
      <w:szCs w:val="28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Arial" w:hAnsi="Arial" w:eastAsia="Calibri" w:cs="Arial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Index1">
    <w:name w:val="Index 1"/>
    <w:basedOn w:val="Normal"/>
    <w:next w:val="Normal"/>
    <w:pPr>
      <w:ind w:left="240" w:hanging="240"/>
    </w:pPr>
    <w:rPr>
      <w:rFonts w:ascii="Cambria" w:hAnsi="Cambria" w:cs="Cambria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Cambria" w:hAnsi="Cambria" w:cs="Cambria"/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Cambria" w:hAnsi="Cambria" w:cs="Cambria"/>
      <w:sz w:val="20"/>
      <w:szCs w:val="20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rFonts w:ascii="Cambria" w:hAnsi="Cambria" w:cs="Cambria"/>
      <w:sz w:val="20"/>
      <w:szCs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rFonts w:ascii="Cambria" w:hAnsi="Cambria" w:cs="Cambria"/>
      <w:sz w:val="20"/>
      <w:szCs w:val="20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rFonts w:ascii="Cambria" w:hAnsi="Cambria" w:cs="Cambria"/>
      <w:sz w:val="20"/>
      <w:szCs w:val="20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rFonts w:ascii="Cambria" w:hAnsi="Cambria" w:cs="Cambria"/>
      <w:sz w:val="20"/>
      <w:szCs w:val="20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rFonts w:ascii="Cambria" w:hAnsi="Cambria" w:cs="Cambria"/>
      <w:sz w:val="20"/>
      <w:szCs w:val="20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rFonts w:ascii="Cambria" w:hAnsi="Cambria" w:cs="Cambria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i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Mappadocumento">
    <w:name w:val="Mappa documento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15:00Z</dcterms:created>
  <dc:creator>iMac</dc:creator>
  <dc:description/>
  <cp:keywords/>
  <dc:language>en-US</dc:language>
  <cp:lastModifiedBy>Utente di Microsoft Office</cp:lastModifiedBy>
  <cp:lastPrinted>2015-12-26T07:42:00Z</cp:lastPrinted>
  <dcterms:modified xsi:type="dcterms:W3CDTF">2015-12-30T07:49:00Z</dcterms:modified>
  <cp:revision>17</cp:revision>
  <dc:subject/>
  <dc:title/>
</cp:coreProperties>
</file>